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D-ROM katalógu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jkerti Könyvtár</w:t>
      </w:r>
    </w:p>
    <w:tbl>
      <w:tblPr>
        <w:tblW w:w="89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20"/>
      </w:tblGrid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/49 : Csudáknak éve : Forradalom és szabadságharc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8-49: A Szabadságharc története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enciklopédi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Nations : A Microsoft Home sorozat rész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k - Zsiráf : Gyermek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Ady Endre összes művei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ika – Kontinensről kontinens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 a kémiai kíséretezésről tudni kel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1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ent Lands – Angol nyelvű ókori történele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kiejtésiskol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 szótanító CD-ROM - Wor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Angol-magyar informatikai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1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-magyar nagy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51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-magyar, magyar-angol hangos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16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ot the World - A Chestnut New Média multimédiás enciklopédi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k irodalom – CD-ROM és audio C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yelvi gyakorló alsó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ófalva - játékos oktatóprogram 4-8 éves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96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um DVD - könyvtár 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288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um DVD - könyvtár I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320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um DVD könyvtár II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349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num DVD könyvtár I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350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ád-ház 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Gallery - A londoni National Gallery anyagából válogató CD-R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ok világ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én-Atlanta: Magyar olimpiai bajnokok multimédiás lexiko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ztrália - Kontinensről kontinensre a Kossuth Kiadó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Autó 2000 : Kerékvilá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Katalog 2002 - német nyelvű autókatalógu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oute Express Europa: Európa autóatlasz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 tragédiája : Madách Imre műve 20 nyelven 25 fordítás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mber tragédiája : Madách Imre műve CD-ROM-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Az év fotói - 1995. - A pályázat anyaga CD-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zsia - Kontinensről kontinensre a Kossuth Kiadó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kk oratóriumok – Klasszikus zene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 3.0 - A Biblia 3 fordítás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atéka : A bibliatudomány elektronikus könyvt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heca Hungarica : A magyar könyvtárak egy évezred tükréb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ógia ’97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 7. – Kivi oktató soroza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 közép- és felsőfo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Works 5.0 - A Softkey angol nyelvű biológiai kiadvány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Brehm: Az állatok világa - Arcanum Adatbázis Ki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hm: Az állatok világa - Kossuth Kiadó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: CD-atla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i állatker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Shop Plus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nia 97 : A világ filmtermésérő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23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Dic 1. Multimédiás nyelvkönyv videoklipekkel – ango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Dic 1. Multimédiás nyelvkönyv videoklipekkel – ném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pDic 2. Multimédiás nyelvkönyv videoklipekkel – angol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Dic 2. Multimédiás nyelvkönyv videoklipekkel – ném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Dic English 1. : Üzleti nyelvköny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Dic English 2. : Üzleti nyelvköny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 Clipart Gallery 250.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32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l Draw 8 – Multimédiás tankönyv a program használatáho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Dangerous Creatures - Képes, hangos állatvilág a Microsofttó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ecen Hortobágy Hajdúszoboszl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Amerika - Kontinensről kontinensre a Kossuth Kiadó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gráfiai évkönyv 20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film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 Fotó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saurs: A Microsoft Home sorozat rész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CD 12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szaurusz vadászat : A világhírű szemtanú sorozat CD-ROM-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s: A Microsoft Home sorozat rész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ánál: Magyarok a 20.században (1918-2000.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ánál- Magyarok a 20. század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ECDL - Hogyan használjam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 volt hol nem volt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régi magyar könyv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arcanum.hu/html/szoveg.html?" \l "eles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Éléstár : Szakácskönyv kezdőknek és haladóknak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 a polgárosodó Magyarország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CD 22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őhely típusok és társulások: Magyarország flórája és faunája soroza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se álma : A magyar őstörténet és az államszervezés ko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ősállatok: Magyarország flórája és faunája soroza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Encarta 97 - Microsoft multimédiás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ta Encyclopedia 99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yclopedia of Science - A népszerű Szemtanú sorozat természettudományos CD-j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őművészet Magyarország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él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őrző Magyarorszá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Észak-Amerika - Kontinensről kontinensre a Kossuth Kiadó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 - Kontinensről kontinensre a Kossuth Kiadó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 Folklór Intézet kiadványa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ópai Uni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273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eres in the Age of Dinosaur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év 100 templ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Fák és cserjék : Magyarország flórája és faun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gyvertár : Válogatás a Magyar Nemzeti Múzeum fegyvergyűjteményébő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shui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ő : 1995-2001. - Top 200 : 1997-2001. - Média Figyelő 2000-200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97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yelő : 1996-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77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Film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Artis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érettségi és felvételi vizsgára: felkészítő CD-ROM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kultúr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Elek – beszédfelismerő szövegszerkeszt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bor Dénes : A magyar tudomány és technika nagyjai soroza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Gamebox - 9 logikai játé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ndolattár : 20000 bölcs gondolat az ókortól napjainkig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Görög mitológ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f Széchenyi István összes műv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CD 289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ító növények - mérgező növény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ógynövények Magyarország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tudomány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CD 113   CD 11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k, kétéltűek, hüllők: Magyarország flórája és faunája soroza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Három medve és a kislány &amp; más mesék : Vidám angol kisgyerekeknek – interaktív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nyelvű hangos szótár : magyar, angol, német, francia, olasz, spanyol nyelv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14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ánk növényvilága - A Terra Multimédia sorozat tagja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! ? Angol kiejtésiskol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Helyesírás gyakorló 10 éven felüli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esírás gyakorló: 1-4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res felfedezők, utazó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1. Ancient Gree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2. Ancient Rom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3. The Middle Ag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History trough Art 4. The Baroqu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5. The Renaissanc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6. The Enlighten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7. Romanticis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8. The Pre-Mordern E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 trough Art 9. The Twentieth Centur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foglaló magyarság = The Hungarian Conques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pikék törpiké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G archí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G archív CD, 200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9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G archív CD, 200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9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ilágháború 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mtesz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i kéziköny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ív fizik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ív magyar nyelvtan – A magyar nyelv és helyesírás szabálya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forradalom ko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; AQ; EQ teszt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kincsestár 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kincsestár I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Irodalmi kritikák, tanulmányok bibliográfiája : 1961-1996. Szociológiai információ: 1984-1994. - A Fővárosi Szabó Ervin Könyvtár adatbázis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039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om - A Nemzeti Tankönyvkiadó segédanyaga az oktatáshoz, ismereteink elmélyítéséhez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Irodalom : felkészítő CD-ROM az érettségi és felvételi vizsg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 válogatás: kaland, szimulátor, akció, logikai ,stratégia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filmek 1963-tól napjainkig – A Magyar Filmintézet kiadvány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filmek a kezdetektől 1944-ig – A Magyar Filmintézet kiadvány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Játékvilág Magyarországo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kai Mór összes műve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ttila élete és minden vers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taszeg: Multimédiás CD-R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amesék : Interaktív mesélőkönyv (Pálfalvy Dorotty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pát-medence természeti földrajz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Képes állat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tárak : CD-ROM képzőművészeti album - 8 múzeum anyaga a MINOR Kft. kiadásában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 és félhold (1526-1699): A török kor Magyarország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fejű sas: A Habsburg-uralom Magyarországon (1699-1790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Kettős kötődés : 1867-1918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ő angol kicsi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kicsoda: 200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 kicsoda:200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D 392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ische Werke der deutschen Literatur (Digitale Schüler Bibliothek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zikus zenetár : Romantik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suth Lajos összes munká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CD 323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ek Könyve : Hangos - képes Biblia nem csak gyerekeknek / Tóthfalusi Istvá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nevelé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mi kalauz 1999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7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KRESZ</w:t>
              </w:r>
            </w:hyperlink>
            <w:r>
              <w:rPr>
                <w:sz w:val="20"/>
                <w:szCs w:val="20"/>
              </w:rPr>
              <w:t xml:space="preserve"> : Oktató- és vizsgáztató progr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yák – Kutyatartás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www.arcanum.hu/html/szoveg.html?" \l "kutya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Kutyatár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: minden, ami az ebekről tudhat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áskultúra 2000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Master : Interaktív nyelvész : Kurzus : Kezdő : Dangerous horune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 nyelv szótára / Finály Henrik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féltettebb természeti kincsein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Lépések a tudáshoz: Alapkészség fejleszté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va angolul : 1. Kezdő/újrakezd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va angolul : 2. Alapszi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va angolul : 3. Közép szi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Lovagkirályok : 1301-1437 : Az Anjou- és Zsigmond-kor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ckó úr: Tányértalpú koma a repülőgépen és az Északi sarkon: Interaktív hangos könyv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életrajz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80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estő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fontok ’97 – 4000 ékezetes magyar betűkészl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Hírlap : 1994. szeptember 1 - 1999. december 31. + Verstár '98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76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 Hírlap : 1997. január 1 - 1997. december 31. : Szöveg + ké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43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irodalomtörténet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1. Az Árpádok világ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2. Lovagkor és reneszán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3. Szultán és császár birodalmá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4. - Reformkor és kiegyezé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5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ódex 6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oronázási jelkép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könyvészet : 1712-192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07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emes családo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emzet hadtörténel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 nép és nemzetiségeinek tánchagyománya - Az azonos című könyv multimédiás melléklet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ép művész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éptánc 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nyelvtan 5-8 osztályosoknak – Mókusiskol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 Rádió Krónika Archívum : 1999. április 20 - 2001. december 3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színházművészet a világ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szókincstár : Rokon értelmű szavak, szólások és ellentétek szót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örténet / Hóman Bálint, Szekfű Gyula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viseletek 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7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yar zenetörténeti kalauz I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k a világ tudományos-műszaki haladásáér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: CD-atla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1944-195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gombá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madarai és lepké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nemzeti parkjai 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6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ország nemzeti parkjai II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növényei : Herbáriu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növényei : Legszebb vadnövényein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vármegyéi és városai - 1. rész : Abaúj-Tolna vm. és Kassa, Bihar vm. és Nagyvárad, Szabolcs vm., Szatmár vm., Szatmár-Németi, Heves vm., Zemplén v. és Sátoraljaújhel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Magyarország vármegyéi és városai - 2. rész : Bars vm., Bács-Bodrog vm., Esztergom vm., Győr vm., Hont v., és Selmecbánya., Komárom vm. és Komárom., Pest-Pilis-Solt-Kiskun vm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Magyarország vármegyéi és városai - 3. rész : Fiume és a Magyar-Horvát tengerpart, Gömör-Kishont vm., Nógrád vm., Nyitra vm., Pozsony vm. és Pozson., Somogy vm., Temes vm. és Temesvár., Torontál vm., Vas vm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városa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1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ábécé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angol : 1. : Játékos nyelvoktató program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angol : 2. : Játékos nyelvoktató program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élővilág : Játékos oktatóprogram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IQ : Mindenki kíváncsi gyermeke képességére..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Kaland : Játékos képességfejlesztő oktatóprogram kisiskolá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agyarország : Játékos oktatóprogram 10-14 éves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CD 31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atek : 1. : Játékos oktatóprogram 5-8 éves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atek : 2. : Játékos oktatóprogram 6-9 éves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atek : 3. : Játékos oktatóprogram 7-10 éves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atek 4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muzsika 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német : 1. : Játékos nyelvoktató program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német : 2. : Játékos nyelvoktató program gyerek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ó olvasás : 1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olvasás : 2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puzzle : 1. Régi képeslapo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 puzzle : Képes huzavo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ófalv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képp I. 2. Szer-telenül : Amit a drogról tudni kel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képp I.1. Születés: Áldás vagy teh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képp II. 1. Mi a pálya? : Továbbtanulás ..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ás képp II. 2. Szex-tett : Szexuális kultúránk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k és olvasás 1. : 6 éves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k és olvasás 2. : 7 évesekn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1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2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3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4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4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5. osztály – Mókusiskol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5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6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gyakorló 6.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felkészítő : CD-ROM az érettségi és felvételi vizsg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 írásfüz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 játszóház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mackó olvasókönyv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t Bookshelf : British Reference Collectio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száth Kálmán összes művei az Arcanum Adatbázis Kft. Kiadásában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napok Magyarországon – Mohácstól a reformkori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Manó - Ny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Manó - Ő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Manó Tavasz : Játékos oktatóprogram óvodá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Manó Tél : Játékos oktatóprogram óvodá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vai Csángók: Multimédiás CD-R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lt magyar tudósai, 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grammatika : angol –német –francia -spanyol-olasz nyelvtani összefoglal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al Instruments - A hangszerek csodálatos világa multimédiás feldolgozásba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sika világ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észet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gy Iván: Magyarország családjai : Címerekkel és nemzedékrendi táblákkal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képes növény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gy képes világtörténet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yvilág – Az irodalmi lap repertóriuma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-POLY - Játékos ismerkedés a NATO-v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h László összes műve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7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-magyar hangos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17 CD 122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met-magyar nagy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50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i játékok - Az azonos című könyv multimédiás melléklet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, a tragédiák városa : volt egyszer egy World Trade Cente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királyi út: matematikatörtén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2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an : A növényekről és a gombákról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mester - Kezdő angol - Nyelvoktató CD-R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lvmester - Kezdő német 1.2 verzió - Nyelvoktató CD-R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at: Egy irodalmi legenda - digitális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CD 159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ceán világa : A Maldív - sziget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ceánok és sarkvidék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 – A Microsoft Home sorozat rész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2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kor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74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sz szótanító CD-ROM (Parole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asás 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mesék : 63 opera meséje, 8 óra hanganyag, eredeti nyelvű librettók - Tótfalusi István munk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2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onaművek – Klasszikus zene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rák-Magyar Monarchia írásban és képb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8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las nagy lexikona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annon enciklopédia : A magyarság kézikönyve 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3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enciklopédia : Magyar nyelv és irodalo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enciklopédia : Magyarország állatvilág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enciklopédia : Magyarország földj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0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 reneszánsz : 1437-1526 : A Hunyadiak és a Jagelló ko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a : Egy római provincia története és kultúr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ok és textúrák – Internetes segédanya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DIC for Windows - Angol-magyar multimédiás képes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dic für Windows : Német-magyar multimédiás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7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dic pour Windows : Francia-magyar multimédiás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nszky : A költő élete és műve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ska és a farkas &amp; más mesék : Vidám angol kisgyerekeknek – interaktív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si Maci születésnapja: magyar és angol nyelv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1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Britain 2000 - Anglia 20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: Magyarország 1944-1989 - A magyar történelemről a Multimédia PC kiadvány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1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i és gazdasági világatlasz - Az Elektronikus Atlaszok sorozat tag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dok, Hundok 2005.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D 393 X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 töri : Az ókori kele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 töri 1. : Ősko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 deutsch: az 502.287.sz. könyv mellékl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-szabadságharc : Multimédiás taneszkö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vai nagy lexikona - A legnagyobb magyar lexikon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001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tika – Klasszikus zene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6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con 1990-2000.- Tizenegy évfolyam teljes anyag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05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koktató progra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olsincs kastély Zoom!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akespeare összes művei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i : Minden amit tudni akarsz a sünről…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ságharc : 1848-49 : Multimédia taneszkö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9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innyei József: Magyar írók élete és munkái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79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 – kép – tár : Angol -francia-magyar képes-hangos értelmező szótár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4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 - tár – lat: Szótárak és lexikono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7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borpark: Budapest: A szocreál gigantikus emlékműve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féz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j a törpökkel - Képességfejlesztő program óvodá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j tovább : Felsőoktatási felvételi tájékoztat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junk angolul sünive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3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si Hapsi iskolája 1-4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si Hapsi iskolája 5-8 osztályo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krónik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8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krónikája – Műszaki Tudományos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Angol II. - közép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Angol I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7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Francia I. - kezd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Francia II. - közép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Francia I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Német I. - kezd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Német II. - közép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Német I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Olasz I. - kezdő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Olasz II. - közép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Olasz I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Spanyol 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Spanyol 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 me more - Spanyol III. - haladó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1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ek könyve 1988-1993. 1997. 2001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278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enciklopédiája - A népszerű Szemtanú soroszat CD-ROM formá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5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i jelensége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4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tudományi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7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beszéd : Az azonos című könyv multimédiás kiadás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4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c – An Interactive Journe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ténelem : felkészítő CD-ROM az érettségi és felvételi vizsg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85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ás vára : Iskola előkészítő és képességfejlesztő játék óvodásoknak és kisiskoláso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akadémiai kis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CD 112   CD 11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magyar irodalmi lexik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 160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um történet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5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 a csillagok között - Hazai fejlesztésű csillagászati C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9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zás a Naprendszerben - Hazai fejlesztésű csillagászati C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azás a Naprendszerben 2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virágok - Little Hungarian Flo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ak, kastélyok, legendák 3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3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ak, kastélyok, legendák I. Felső Magyarorszá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1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ázslatos emberi test: Multimédiás CD-ROM a 6-16 éves korosztály számá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0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ázslatos történelmi nyomozá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8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i élet a Római Birodalomb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képek : 1900 : Magyar városok a századforduló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6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árnapi Újság : 1854-186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0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ul-ág, A : 1038-1301 : Az Árpád-házi királyok Szent István utá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8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rstár '98 - 50 magyar költő összes verse az Arcanum Adatbázis Kft. Kiadásában</w:t>
              </w:r>
            </w:hyperlink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22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atla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CD 221  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irodalom az ókortól napjainki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26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örökségek Magyarország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történelem kronológiáj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9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ális Internet : Gyakorlás telefonszámla nélkü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3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egyszer egy Magyarorszá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73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grafikák – Internetes segédanya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50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e Guide: Bor enciklopé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46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Atlas - 5. verzió – Multimédiás angol nyelvű atlas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007</w:t>
            </w:r>
          </w:p>
        </w:tc>
      </w:tr>
      <w:tr>
        <w:trPr>
          <w:trHeight w:val="23" w:hRule="atLeast"/>
        </w:trPr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-Ödön a földgömbön : Multimédia felsősöknek, szüleiknek és tanáraikna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192</w:t>
            </w:r>
          </w:p>
        </w:tc>
      </w:tr>
    </w:tbl>
    <w:p>
      <w:pPr>
        <w:pStyle w:val="Normal"/>
        <w:rPr>
          <w:color w:val="FF0000"/>
        </w:rPr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num.hu/cultus/lpext.dll/AEOM/ady-vers/1?fn=main-h.htm&amp;f=templates&amp;tc=toc&amp;2.0" TargetMode="External"/><Relationship Id="rId3" Type="http://schemas.openxmlformats.org/officeDocument/2006/relationships/hyperlink" Target="http://www.arcanum.hu/cultus/lpext.dll/GondolatTar/1?fn=main-h.htm&amp;f=templates&amp;tc=toc&amp;2.0" TargetMode="External"/><Relationship Id="rId4" Type="http://schemas.openxmlformats.org/officeDocument/2006/relationships/hyperlink" Target="cdp://1/97500001.KPM/" TargetMode="External"/><Relationship Id="rId5" Type="http://schemas.openxmlformats.org/officeDocument/2006/relationships/hyperlink" Target="http://www.arcanum.hu/cultus/lpext.dll/MKOM/120002?fn=main-h.htm&amp;f=templates&amp;tc=toc&amp;2.0" TargetMode="External"/><Relationship Id="rId6" Type="http://schemas.openxmlformats.org/officeDocument/2006/relationships/hyperlink" Target="http://www.arcanum.hu/gesta/lpext.dll/nagyivan/1?fn=main-h.htm&amp;f=templates&amp;tc=toc&amp;2.0" TargetMode="External"/><Relationship Id="rId7" Type="http://schemas.openxmlformats.org/officeDocument/2006/relationships/hyperlink" Target="http://www.arcanum.hu/gesta/lpext.dll/marczali/1?fn=main-h.htm&amp;f=templates&amp;tc=toc&amp;2.0" TargetMode="External"/><Relationship Id="rId8" Type="http://schemas.openxmlformats.org/officeDocument/2006/relationships/hyperlink" Target="http://www.arcanum.hu/gesta/lpext.dll/Pannon/kezikonyv/813f0009/813f000a?fn=main-h.htm&amp;f=templates&amp;tc=toc&amp;2.0" TargetMode="External"/><Relationship Id="rId9" Type="http://schemas.openxmlformats.org/officeDocument/2006/relationships/hyperlink" Target="http://www.arcanum.hu/cultus/lpext.dll/Shakespeare/shakes_h/1?fn=main-h.htm&amp;f=templates&amp;tc=toc&amp;2.0" TargetMode="External"/><Relationship Id="rId10" Type="http://schemas.openxmlformats.org/officeDocument/2006/relationships/hyperlink" Target="http://www.arcanum.hu/catalogus/lpext.dll/Szinnyei/3ed7c?fn=main-h.htm&amp;f=templates&amp;tc=toc&amp;2.0" TargetMode="External"/><Relationship Id="rId11" Type="http://schemas.openxmlformats.org/officeDocument/2006/relationships/hyperlink" Target="http://www.arcanum.hu/cultus/lpext.dll/Verstar/1?fn=main-h.htm&amp;f=templates&amp;tc=toc&amp;2.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02:00Z</dcterms:created>
  <dc:creator>Derbeceni Városi Könyvtár</dc:creator>
  <dc:description/>
  <cp:keywords/>
  <dc:language>en-US</dc:language>
  <cp:lastModifiedBy>Újkerti Könyvtár</cp:lastModifiedBy>
  <cp:lastPrinted>2006-07-03T13:18:00Z</cp:lastPrinted>
  <dcterms:modified xsi:type="dcterms:W3CDTF">2009-12-22T14:08:00Z</dcterms:modified>
  <cp:revision>36</cp:revision>
  <dc:subject/>
  <dc:title>Révai nagy lexikona - A legnagyobb magyar lexikon </dc:title>
</cp:coreProperties>
</file>