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Újkerti Könyvtár</w:t>
      </w:r>
    </w:p>
    <w:p>
      <w:pPr>
        <w:pStyle w:val="Normal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56"/>
          <w:szCs w:val="56"/>
        </w:rPr>
        <w:t>Kölcsönözhet</w:t>
      </w:r>
      <w:r>
        <w:rPr>
          <w:sz w:val="56"/>
          <w:szCs w:val="56"/>
        </w:rPr>
        <w:t>ő</w:t>
      </w:r>
      <w:r>
        <w:rPr>
          <w:rFonts w:cs="Algerian" w:ascii="Algerian" w:hAnsi="Algerian"/>
          <w:sz w:val="56"/>
          <w:szCs w:val="56"/>
        </w:rPr>
        <w:t xml:space="preserve"> audio CD-k</w:t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40"/>
          <w:szCs w:val="40"/>
        </w:rPr>
        <w:t>Kölcsönzési határid</w:t>
      </w:r>
      <w:r>
        <w:rPr>
          <w:sz w:val="40"/>
          <w:szCs w:val="40"/>
        </w:rPr>
        <w:t>ő</w:t>
      </w:r>
      <w:r>
        <w:rPr>
          <w:rFonts w:cs="Algerian" w:ascii="Algerian" w:hAnsi="Algerian"/>
          <w:sz w:val="40"/>
          <w:szCs w:val="40"/>
        </w:rPr>
        <w:t>:  1 hét</w:t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40"/>
          <w:szCs w:val="40"/>
        </w:rPr>
      </w:pPr>
      <w:r>
        <w:rPr>
          <w:rFonts w:cs="Algerian" w:ascii="Algerian" w:hAnsi="Algerian"/>
          <w:sz w:val="40"/>
          <w:szCs w:val="40"/>
        </w:rPr>
        <w:t>2009. január</w:t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</w:p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Algerian" w:ascii="Algerian" w:hAnsi="Algerian"/>
          <w:sz w:val="52"/>
          <w:szCs w:val="5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rzők szerinti betűrendb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4500"/>
        <w:gridCol w:w="1800"/>
      </w:tblGrid>
      <w:tr>
        <w:trPr>
          <w:trHeight w:val="365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zerző / Előadó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í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orszám</w:t>
            </w:r>
          </w:p>
        </w:tc>
      </w:tr>
      <w:tr>
        <w:trPr>
          <w:trHeight w:val="365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vening at the Oper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 of the Movies:the Love  Song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5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classical spanish guitar of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51</w:t>
            </w:r>
          </w:p>
        </w:tc>
      </w:tr>
      <w:tr>
        <w:trPr>
          <w:trHeight w:val="592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usic of Gree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5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rtifikat Deuts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5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ábortűz : kedvenc dalain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5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star (Megasztár válogatás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5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ve song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egszebb szerelemes dalok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pin babákn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pórul járt hegedű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Népek meséi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grosse Weinachtschörbu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2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télyes története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2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amma mia!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y dance 2008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singlingl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ztárkarácson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egasztá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5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 Társula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5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am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5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Juventus mix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5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arácsonyi csillag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5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100 Folk Celsiu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aff, a bűvös sárkány és barátai - válogatá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1848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öltámadott a tenger ... – versek és dokumentum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1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70-es évek kislemez slágerei: No.2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70-es évek kislemez slágerei: No.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4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70-es évek kislemez slágerei: No.l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70-es évek kislemez slágerei: No.l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3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Abb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asters seri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 Bubblegum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ham Park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24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Adami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intás ujjak – játék és mes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Ak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reedo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5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Ákos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Ismerj fel!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9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Áko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űsé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7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Apostol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Nehéz a boldogságtól ..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0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Aranycsirk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ranycsirk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9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Aranyhangok I.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Válogatás a Petőfi Irod. Múz. gyűjteményéből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Armstrong , Loui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reatest Hi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32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Atylanto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Legend of Atlant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bits Mihály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ólyakalif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8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Bach, Beethoven,Ravel, Schubert, Wagner :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Wunschträu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7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eatles 1962-1966. I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atles 1962-1966. 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30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eatles 1962-1966. II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atles 1962-1966. I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31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eatles 1967-1970. I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atles 1967-1970. 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8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eatles 1967-1970. II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atles 1967-1970. I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drock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ndatio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Bee Gee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reatest Hi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7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Beethove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ymphony No.9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8</w:t>
            </w:r>
          </w:p>
        </w:tc>
      </w:tr>
      <w:tr>
        <w:trPr>
          <w:trHeight w:val="293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Beethove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Eroic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eczki- Szinetár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l due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58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est of Record express 1993-1999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st of Record express 1993-1999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2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Bikini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ranyalbu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3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Bizet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arm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Bocelli, Andrea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Romanz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1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Bocelli, Andre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ogn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Bock – Harnick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egedűs a háztető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3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Bojtorjá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arácsonyi albu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02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Bon Jovi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rus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n-B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i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2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Boney M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old: 20 Super Hi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3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Boney M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ore Gol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4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Brahms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agyar tánc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Bródy Jáno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ungarian Blu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sanov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iatal Caterina grófn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2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Cave, Nick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he Good 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Charlie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reatest Hits 1991-1999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Charlie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oul &amp; Jaz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Chopi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Etern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tie,  Agath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ilkosság Mezopotámiáb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tie, A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vellá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2</w:t>
            </w:r>
          </w:p>
        </w:tc>
      </w:tr>
      <w:tr>
        <w:trPr>
          <w:trHeight w:val="422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Chuck Berry, Roy Orbison, Little Richard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Rock &amp; roll superhi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Clapto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he best of Eric Clap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layderman, Richard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allade pour Adeli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3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ub Hit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 Mat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elco, P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imista, a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2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lodi, Carl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occhi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ander Tom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 he mix 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stie, Agath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rot története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stie,A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 Marple mesé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8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Crystal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újja el a szé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Csajkovszkij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wan lake; The sleeping beau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serháti Zsuzs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dj még a tűzbő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serháti Zsuzs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Várj!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serháti Zsuzs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Rácsaim ledőltek má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ernus Imre, Dr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ő, 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ernus Imre, Dr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ő, 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sukás Istvá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üsü, a sárkány – zenés mesejáté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hl, R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khökkentő mesé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Demjén Ferenc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zuperkoncert BS. 1992. 03.27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Dinnyés József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Úti áldá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. Antar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rit zo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. Clark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pin mix 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. Lev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ove Par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DjBobo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ag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7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Door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st of the Door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yle, A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lock Holmes Különleges esetei 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33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yle, A. C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rlock Holmes különö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ete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Dr. Alba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I beliv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Dupla Kávé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a nem tudom, nem fáj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rell, G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om és egyéb állatfajtá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Dvorak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ymphony No. 9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7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Edd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st of Edda '80-'9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Eminem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he Eminem Show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Eny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 Day Without Rai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Eny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aint the Sky with Star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21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Erkel Ferenc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ánk bá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3</w:t>
            </w:r>
          </w:p>
        </w:tc>
      </w:tr>
      <w:tr>
        <w:trPr>
          <w:trHeight w:val="284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Erkel Ferenc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ánk bán; Hunyadi Lászl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Erkel-Kölcsey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ymnus és a Szóza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0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Estefan, Glori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reatest Hi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Fazekas- Schwajd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Lúdas Maty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Fekete Istvá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Vu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2</w:t>
            </w:r>
          </w:p>
        </w:tc>
      </w:tr>
      <w:tr>
        <w:trPr>
          <w:trHeight w:val="65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st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erto Ric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st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 latin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Flaeley's, Michael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eet of Flam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Flashdanc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lashdan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2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Flatley's, Michael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Lord of the dan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esco Diaz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ound of a decad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árdonyi Géz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ri csillag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yle Sa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the Wheels of Ste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2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yle Sa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ndon : Dj. mix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Generá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Valamit el kell mondano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Genesi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rom Genesis To Revelati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Ghyme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Reg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Gipsy sound clash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ipsy sound clas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5</w:t>
            </w:r>
          </w:p>
        </w:tc>
      </w:tr>
      <w:tr>
        <w:trPr>
          <w:trHeight w:val="244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lden, A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 gésa emlékirata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8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Gregoria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asters of Cha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Gregoria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hants of the sou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Gregoria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ongs of Que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yllus Vilmo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ok 1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5</w:t>
            </w:r>
          </w:p>
        </w:tc>
      </w:tr>
      <w:tr>
        <w:trPr>
          <w:trHeight w:val="533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yllus Vilmo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ok 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Guns N'Rose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Use your illusion 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Guns N'Rose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Use your illusion I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Halász Judit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Rendkívüli gyermekna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alász Judit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oldog születésnapot!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alász Judit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ákos rét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Halász Judit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ívd a nagymamát!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Halász Judit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Varázsfuvol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mingway, E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reg halász és a tenger, A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2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mvas Bél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érligetkönyv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mvas Bél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érligetkönyv 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Händel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usic for the Royal Firework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áy Jáno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zasságon innen és tú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Hevi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No Man's La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imnuszok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EU 200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Himnuszok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EU 25 Natio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Hofi Géz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400 – Ünnepi ea. 2000. május 28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9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ungári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ranyalbu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Il Div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Il Div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Illényi Katic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remi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Illés – Koncz - Fonográf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once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3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lyés Gyul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romszor hét magyar népmes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Irigy Hónaljmirigy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Ráncdalfesztivá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Irigy Hónaljmirigy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lúgos futa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ckson, Michae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ribute to Michael Jack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ikovszky Év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solyogni tesék!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8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ikovszky Év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gigérő F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Jean Michael Jarre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Oxige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ókai Mór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arany emb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5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Judit és a zenemanók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oldog Karácsonyt!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aláka (1977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aláka (197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arácsonyi dalok I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oldog Karácsonyt!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arácsonyi dalok II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sengettyű, csengetty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Karácsonyi dalok III.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iskarácsony, nagykarácson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arácsonyi dalok IV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ennyből az angy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arácsonyi dalok IX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ztárkarácson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arácsonyi dalok VI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Örömünnep, szentkarácson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4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arácsonyi dalok VII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Áldott Karácsony éj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arácsonyi dalok VIII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singlingl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arácsonyi dalok X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arácsonyi csillag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5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arácsonyi dalok: V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ennyből az angy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2</w:t>
            </w:r>
          </w:p>
        </w:tc>
      </w:tr>
      <w:tr>
        <w:trPr>
          <w:trHeight w:val="284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Karsai Gizell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ocsod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Karthago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he Best of Karthag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ästner, E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két Lotti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ästner, Erich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 és a detektíve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ästner, Eri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ét Lott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Katona Klári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Lári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Kelly Family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rom Their Hea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Kern Andrá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abaré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pling, R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sungel könyve, 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Király Lind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#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Kitaro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ilk road sui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05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itar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st of Kitar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Kitaro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Volume 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2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lassica Sommarfavoriter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lassica Sommarfavorit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lezmer Magic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lezmer Mag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Koltay Gábor filmjeinek a zenéi :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ell még egy sz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Koltay Gergely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onfoglalás – filmze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Koncz Zsuzs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Válogatott kislemezek 1966-19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Korál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omok a szélb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2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Kormorá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tlehemi király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olányi Dezső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des An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8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olányi Dezső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sirt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8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dytro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 pop 30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1</w:t>
            </w:r>
          </w:p>
        </w:tc>
      </w:tr>
      <w:tr>
        <w:trPr>
          <w:trHeight w:val="52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ázár Ervi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gény Dzsoni és Árni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ázár Ervi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étfejű tündé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2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e, Bruc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wol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engyel Déne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yar regék és mondá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LGT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indenki másképp csinálj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3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LGT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Aranyalbum : 1971-76.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LGT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 fiúk a kocsmába mente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Linkin Park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ybrid Theor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.J.Mandess &amp; Tommyboy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rium mix volume o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Madonn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Evita – filmze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donn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usic of Madon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5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agyar népmesék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sillagszemű juhás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agyaru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agyaru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árai Sándor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 polgár vallomása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árai Sándor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ómában történt valam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árai Sándor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zter hagyaté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on, Edvi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divari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5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Máté Péter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Egy darabot a szívembő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ugham, Somerset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odálatos vagy Júlia (Színház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McDermot , Galt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ai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Mcrae, G.; Brothers, G.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unky Peop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Mendelssoh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Violin Concert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3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Mercury- Caballé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arcelo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kszáth Kálmá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Péter esernyőj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kszáth Kálmá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j ember - régi emb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21</w:t>
            </w:r>
          </w:p>
        </w:tc>
      </w:tr>
      <w:tr>
        <w:trPr>
          <w:trHeight w:val="53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lnár Ferenc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l utcai fiúk, 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8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Molnár Ferenc Caramel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Döntős dal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Monteverdi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agnificat a 6 voci- ea: Debreceni Canto Armanic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Morricone E.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ilm music by Ennio Morrico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23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Morricone, E.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st of Enrico Morricone 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Mozart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is éji ze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zart, W.A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Musorgsky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ictures a tan Exhibiti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Naksi Vs. Brunner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unshi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3</w:t>
            </w:r>
          </w:p>
        </w:tc>
      </w:tr>
      <w:tr>
        <w:trPr>
          <w:trHeight w:val="283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Nana,Down Low, Pappa Bear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lack Pow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4</w:t>
            </w:r>
          </w:p>
        </w:tc>
      </w:tr>
      <w:tr>
        <w:trPr>
          <w:trHeight w:val="491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Nemzeti zenei  különlegességek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azá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neh Cheri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x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1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Neoton és Jakab György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úcs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3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Nox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Ragyogá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kenfold, Pau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l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Oláh Iboly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Egy sima, egy fordíto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Oldfield, Mike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ubular Bell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0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Oldfield, Mike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he essenti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Oldfield, Mik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Voyag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Omeg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Drea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Omeg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app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8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Orff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armina Bura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5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Orff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armina Bura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wel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latfar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ttlik Géz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 a határ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Party Box 2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arty Box 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Party Box 3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arty Box 3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tőfi Sándor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ános vité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Piaf , E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reatest Hi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Pink Floyd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he dark side of the Mo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cz Alain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je az öregségne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lcz Alain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je az öregségnek 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per Péter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lső utak könyv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ósa Lajo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ósa bácsi legszebb verses mesé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Presser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ngyalok és embere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Presser – Adami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épzelt riport egy amerikai popfesztiválró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Presser - Dusa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adlá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Princes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 hegedű hercegnő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Quee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reatest Hi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Quee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reatest Hits I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Quee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reatest Hits II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Quee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he Platinium Collection (3 CD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Radnóti Miklós verse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Radnóti Miklós verse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Ravel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oler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7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Ravel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olero&amp; La vals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jtő Jenő  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áthatatlan légi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jtő Jenő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átkozott pa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 30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jtő Jenő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tizennégy karátos autó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jtő Jenő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zkos Fred, a kapitán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jtő Jenő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szkos Fred közbelép Fülig Jimmy őszintesajnálatár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Republic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ranyalbu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Robbie William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wing when you're winn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er Sanchez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Contac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Rómeó és Júli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Operettszínház musical siker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afri duo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3.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5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Saint- Exupéry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 kis herce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te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mb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antan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its os Santa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Santan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upernatur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Santan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he best os Santa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sha and John Digweed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2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Sasvári Sándor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inden szerep más – Musical válogatá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äffer Erzsébet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intalovak nappal alszan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8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chäffer Erzsébet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nali játék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Scooter, Dave Stewart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antastic 3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tt, Valerie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lcome on Broadwa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5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Sebestyén Márt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Dúdoltam é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Shadow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he very best of the Shadow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Sibeliu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inlandia 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ger, I.B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ott hegedűs, 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2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am Jr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ariu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2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am Jr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ctly Trance Symphon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St. Marti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zerená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. Martin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rinté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eve Stol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York : Dj. mix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ting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he Best of St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Straus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Walcerek és polká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ugababe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atfights and spotligh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5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abó Magd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in utc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8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bó Magd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r Elis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bó Magd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get-ké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bó Magd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Ajt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abó Magd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rány Boldizsá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bó Magd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ózes egy, huszonkettő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abó Magd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ündér Lal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2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Szenes Ivá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islány a zongoránál és társa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Szentpéteri Csill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Időzóná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rb Anta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as és holdvilá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8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erb Antal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ndragon-legend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zerb Antal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erelem a palackb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Szeredá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íz lépcs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zeredás 1993-2003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zeredás 1993-2003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0</w:t>
            </w:r>
          </w:p>
        </w:tc>
      </w:tr>
      <w:tr>
        <w:trPr>
          <w:trHeight w:val="365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zinetár - Bereczk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usical due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Szörényi – Bródy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István a királ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Tankcsapd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ankológ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Tankcsapd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Jönnek a férge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csapda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egjobb méreg, A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nk &amp;Ro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7</w:t>
            </w:r>
          </w:p>
        </w:tc>
      </w:tr>
      <w:tr>
        <w:trPr>
          <w:trHeight w:val="496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Tátrai Tibor és Szűcs Antal    </w:t>
            </w:r>
          </w:p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Gábor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Lati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he best os the 3 tenor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he best os the 3 tenor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The Lord of the Ring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he Fellowship if the R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o Maa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c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2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lkien, J. Ronald Reuel 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hobbi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olvaly Ferenc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oszporusz felett a hí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Tom Jone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Reloa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myboy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t Par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27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myboy &amp; Dän von Schulz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 Matic Milleniu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Tóth Máté Mikló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Vitéz Mihály ébresztés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Tóth- Máté Mikló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dy versek : Kín és da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Trainspotting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ilmze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6</w:t>
            </w:r>
          </w:p>
        </w:tc>
      </w:tr>
      <w:tr>
        <w:trPr>
          <w:trHeight w:val="51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Travolta, J. és Newton-John,  </w:t>
            </w:r>
          </w:p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O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reas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7</w:t>
            </w:r>
          </w:p>
        </w:tc>
      </w:tr>
      <w:tr>
        <w:trPr>
          <w:trHeight w:val="293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UFO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st of UF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V' Moto-rock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Várj míg felkel majd a Nap!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ámos Miklós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gy vol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26</w:t>
            </w:r>
          </w:p>
        </w:tc>
      </w:tr>
      <w:tr>
        <w:trPr>
          <w:trHeight w:val="365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Vangelis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492-A paradicsom meghódítás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0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Vangeli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ortrai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0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Vangeli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hariots of fir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Vangeli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Love g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Vangeli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El Grec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Vangelis &amp;  Jo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hronicl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Varga Zsuzsa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zívadóvev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5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Varnus Xever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Átváltozás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Venus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Egy új érzé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1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Verdi 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Opera Chorus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Vivaldi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Négy évsza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Walt Disney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Varázslatos világ : Kedvenc Disney dalok magyaru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8</w:t>
            </w:r>
          </w:p>
        </w:tc>
      </w:tr>
      <w:tr>
        <w:trPr>
          <w:trHeight w:val="479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ss Albert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d és kasza I-I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9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Webber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he very best of A. L. Webb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06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Webber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acskák: válogatá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08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Webber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Jesus Christ supersta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3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Webber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ighlights from Jesus Christ Supersta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9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Webber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Operaház Fantomja, A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0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lde, O.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dog herceg, 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0</w:t>
            </w:r>
          </w:p>
        </w:tc>
      </w:tr>
      <w:tr>
        <w:trPr>
          <w:trHeight w:val="288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Zeke László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orzontorz mesé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3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Zorá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ozzám tartozo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2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Zorán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oncert Budapest Aréna 2003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4</w:t>
            </w:r>
          </w:p>
        </w:tc>
      </w:tr>
      <w:tr>
        <w:trPr>
          <w:trHeight w:val="297" w:hRule="exact"/>
        </w:trPr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Zsoldos Imre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Il Silenzi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ek szerinti betűrendben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3254"/>
        <w:gridCol w:w="1800"/>
      </w:tblGrid>
      <w:tr>
        <w:trPr>
          <w:trHeight w:val="365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ím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zerző / Előadó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orszám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#1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Király Lind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1400 – Ünnepi ea. 2000. május 28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Hofi Géz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9</w:t>
            </w:r>
          </w:p>
        </w:tc>
      </w:tr>
      <w:tr>
        <w:trPr>
          <w:trHeight w:val="365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1492-A paradicsom meghódítás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Vangelis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0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3.0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afri du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56</w:t>
            </w:r>
          </w:p>
        </w:tc>
      </w:tr>
      <w:tr>
        <w:trPr>
          <w:trHeight w:val="283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70-es évek kislemez slágerei: No.2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70-es évek kislemez slágerei: No.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4</w:t>
            </w:r>
          </w:p>
        </w:tc>
      </w:tr>
      <w:tr>
        <w:trPr>
          <w:trHeight w:val="283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70-es évek kislemez slágerei: No.l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70-es évek kislemez slágerei: No.l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A Day Without Rai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Eny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tribute to Michael Jackso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ckson, Micha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Adj még a tűzbő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serháti Zsuzs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Ady versek : Kín és dac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Tóth- Máté Mikló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jtó, Az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abó Magd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2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Áldott Karácsony éj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arácsonyi dalok VI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imista, az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elco, P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2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 i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-B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llatfarm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we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star (Megasztár válogatás)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5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r latino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st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 evening at the Oper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Angyalok és embere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Presser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quarium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m J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2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any ember, Az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ókai Mó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5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Aranyalbum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Bikini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3</w:t>
            </w:r>
          </w:p>
        </w:tc>
      </w:tr>
      <w:tr>
        <w:trPr>
          <w:trHeight w:val="283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Aranyalbum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ungári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Aranyalbum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Republic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0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Aranyalbum : 1971-76.  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LG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6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Aranycsirk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ranycsirk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 the Wheels of Stee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yle S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2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Átváltozáso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Varnus Xev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bérligetkönyv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mvas Bél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bérligetkönyv 2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mvas Bél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allade pour Adelin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layderman, Richar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3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mbi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t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8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ánk bá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Erkel Ferenc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3</w:t>
            </w:r>
          </w:p>
        </w:tc>
      </w:tr>
      <w:tr>
        <w:trPr>
          <w:trHeight w:val="284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ánk bán; Hunyadi László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Erkel Ferenc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árány Boldizsár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abó Magd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0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arcelon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Mercury- Caballé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1</w:t>
            </w:r>
          </w:p>
        </w:tc>
      </w:tr>
      <w:tr>
        <w:trPr>
          <w:trHeight w:val="283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eatles 1962-1966. I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atles 1962-1966. 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30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eatles 1962-1966. II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atles 1962-1966. I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31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eatles 1967-1970. I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atles 1967-1970. 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8</w:t>
            </w:r>
          </w:p>
        </w:tc>
      </w:tr>
      <w:tr>
        <w:trPr>
          <w:trHeight w:val="283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eatles 1967-1970. II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atles 1967-1970. I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ső utak könyv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per Pét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8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est of Edda '80-'90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Edd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1</w:t>
            </w:r>
          </w:p>
        </w:tc>
      </w:tr>
      <w:tr>
        <w:trPr>
          <w:trHeight w:val="283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est of Enrico Morricone I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Morricone, E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6</w:t>
            </w:r>
          </w:p>
        </w:tc>
      </w:tr>
      <w:tr>
        <w:trPr>
          <w:trHeight w:val="283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est of Kitaro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itar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7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est of Record express 1993-1999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Best of Record express 1993-1999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2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est of the Door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Door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6</w:t>
            </w:r>
          </w:p>
        </w:tc>
      </w:tr>
      <w:tr>
        <w:trPr>
          <w:trHeight w:val="293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est of UFO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UFO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2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etlehemi királyo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Kormorá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7</w:t>
            </w:r>
          </w:p>
        </w:tc>
      </w:tr>
      <w:tr>
        <w:trPr>
          <w:trHeight w:val="283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lack Power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Nana,Down Low, Pappa Bear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at Party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mybo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27</w:t>
            </w:r>
          </w:p>
        </w:tc>
      </w:tr>
      <w:tr>
        <w:trPr>
          <w:trHeight w:val="284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ocsod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Karsai Gizell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ldog herceg, 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lde, O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0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oldog Karácsonyt!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Judit és a zenemanók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oldog Karácsonyt!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arácsonyi dalok 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oldog születésnapot!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alász Judi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olero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Ravel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7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olero&amp; La vals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Ravel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2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orzontorz meséi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Zeke László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oszporusz felett a híd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olvaly Feren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2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Búcsú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Neoton és Jakab Györg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39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arme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Bize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6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armina Buran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Orff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5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armina Buran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Orff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atfights and spotlight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ugabab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5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hants of the sou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Gregoria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hariots of fir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Vangeli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pin babákna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hronicle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Vangelis &amp;  Jo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ha and John Digwe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2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nected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o Maa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29</w:t>
            </w:r>
          </w:p>
        </w:tc>
      </w:tr>
      <w:tr>
        <w:trPr>
          <w:trHeight w:val="283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rush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Bon Jovi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aládom és egyéb állatfajtá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rell, G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sengettyű, csengettyű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arácsonyi dalok I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sillagszemű juhász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agyar népmesé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Csinglingling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arácsonyi dalok VII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odálatos vagy Júlia (Színház)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ugham, Somerse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ok 1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llus Vilmo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5</w:t>
            </w:r>
          </w:p>
        </w:tc>
      </w:tr>
      <w:tr>
        <w:trPr>
          <w:trHeight w:val="214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ok 2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yllus Vilmo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s grosse Weinachtschörbuch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2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rium mix volume on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J.Mandess &amp; Tommybo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öntős dalo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Molnár Ferenc Caramel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ream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Omeg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údoltam é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Sebestyén Márt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sungel könyve, 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ipling,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des Ann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olányi Dezs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8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gigérő Fű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nikovszky Év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ri csillago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árdonyi Géz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Egy darabot a szívembő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Máté Péter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0</w:t>
            </w:r>
          </w:p>
        </w:tc>
      </w:tr>
      <w:tr>
        <w:trPr>
          <w:trHeight w:val="244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 gésa emlékiratai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den, A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8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gy polgár vallomásai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árai Sánd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Egy sima, egy fordított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Oláh Iboly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Egy új érzé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Venu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El Greco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Vangeli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átkozott part, Az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jtő Jenő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ctro pop 3000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ytr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il és a detektíve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ästner, Eri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rinté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 Marti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0</w:t>
            </w:r>
          </w:p>
        </w:tc>
      </w:tr>
      <w:tr>
        <w:trPr>
          <w:trHeight w:val="293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Eroic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Beethove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zter hagyaték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árai Sándor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Eterna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Chopi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EU 2004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imnusz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EU 25 Nation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Himnuszok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Evita – filmzen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Madonn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Fantastic 3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Scooter, Dave Stewar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Feet of Flame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Flaeley's, Michael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atal Caterina grófnő, 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nov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2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Film music by Ennio Morricon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Morricone E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2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Filmzen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Trainspotting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Finlandia 2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Sibeliu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Contact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 Sanche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fiúk a kocsmába mentek, 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LG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Flashdanc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lashdan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2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Flúgos futam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Irigy Hónaljmirigy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undation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roc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Föltámadott a tenger ... – versek és dokumentumo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1848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Freedom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k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From Genesis To Revelatio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enes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From Their Heart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Kelly Family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Fújja el a szé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Crystal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Funky Peopl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Mcrae, G.; Brothers, G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ür Elis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abó Magd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Gipsy sound clash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ipsy sound clas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5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Gold: 20 Super Hit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Boney M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ólyakalifa, 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bits Mihál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8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ham Parker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 Bubblegu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24</w:t>
            </w:r>
          </w:p>
        </w:tc>
      </w:tr>
      <w:tr>
        <w:trPr>
          <w:trHeight w:val="51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Greas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Travolta, J. és Newton-John,  </w:t>
            </w:r>
          </w:p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O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Greatest Hit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Armstrong , Loui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3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Greatest Hit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Bee Gee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Greatest Hit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Estefan, Glori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Greatest Hit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iaf , E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Greatest Hit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Quee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Greatest Hits 1991-1999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Charli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Greatest Hits II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Quee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Greatest Hits III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Quee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ove Par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. Lev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yilkosság Mezopotámiába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ristie,  Agath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a nem tudom, nem fáj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Dupla Kávé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air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McDermot , Gal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jnali játéko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chäffer Erzsébet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lott hegedűs, 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nger, I.B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2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appy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Omeg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áromszor hét magyar népmes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llyés Gyul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9</w:t>
            </w:r>
          </w:p>
        </w:tc>
      </w:tr>
      <w:tr>
        <w:trPr>
          <w:trHeight w:val="491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azám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Nemzeti zenei  különlegessége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ázasságon innen és tú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áy Jáno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egedű hercegnői,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Princes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egedűs a háztető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Bock – Harnick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3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étfejű tündér,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ázár Ervi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2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ighlights from Jesus Christ Superstar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Webb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talovak nappal alszanak, 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äffer Erzsébe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8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its os Santan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anta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ívd a nagymamát!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Halász Judi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bbit, 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olkien, J. Ronald Reuel 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gy volt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ámos Mikló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2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omok a szélbe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Korál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onfoglalás – filmzen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Koltay Gergely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se Matic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Hit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use Matic Millenium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myboy &amp; Dän von Schul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ozzám tartozo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Zorá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ungarian Blue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Bródy Jáno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0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űség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Áko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ybrid Theory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Linkin Park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Hymnus és a Szózat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Erkel-Kölcsey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0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I beliv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Dr. Alba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je az öregségne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cz Alai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je az öregségnek 2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lcz Alai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Időzóná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Szentpéteri Csill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Il Divo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Il Div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Il Silenzio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Zsoldos Imr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 he mix 4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ander To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kola a határo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tlik Géz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0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Ismerj fel!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Ákos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István a király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Szörényi – Bródy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ános vitéz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tőfi Sánd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Jesus Christ superstar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Webb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3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Jönnek a férge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Tankcsapd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Juventus mix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5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abaré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Kern Andrá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aláka (1977)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aláka (1977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arácsonyi album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Bojtorjá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0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arácsonyi csillago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5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arácsonyi csillago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arácsonyi dalok X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54</w:t>
            </w:r>
          </w:p>
        </w:tc>
      </w:tr>
      <w:tr>
        <w:trPr>
          <w:trHeight w:val="479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rd és kasza I-II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s Alber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lin utc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bó Magd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8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ell még egy szó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Koltay Gábor filmjeinek a zenéi :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épzelt riport egy amerikai popfesztiválró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resser – Adam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ét Lotti, 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ästner, E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ét Lotti, 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ästner, Eric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is éji zen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Mozar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is herceg,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Saint- Exupéry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iskarácsony, nagykarácsony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Karácsonyi dalok III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islány a zongoránál és társai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Szenes Ivá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lassica Sommarfavoriter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lassica Sommarfavorit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lezmer Magic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lezmer Mag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oncert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Illés – Koncz - Fonográf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3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cert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art, W.A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Koncert Budapest Aréna 2003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Zorá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Lárik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Katona Klári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áthatatlan légió, 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jtő Jenő  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06</w:t>
            </w:r>
          </w:p>
        </w:tc>
      </w:tr>
      <w:tr>
        <w:trPr>
          <w:trHeight w:val="496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Lati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Tátrai Tibor és Szűcs Antal    </w:t>
            </w:r>
          </w:p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Gábor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1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Legend of Atlanti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tylanto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gjobb méreg, 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unk &amp;Rol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kcsapd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don : Dj. mix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yle S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Lord of the danc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Flatley's, Michael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Love gam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Vangeli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ve song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egszebb szerelemes dalok)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Lúdas Matyi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Fazekas- Schwajd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acskák: válogatá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Webber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0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agic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DjBobo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agnificat a 6 voci- ea: Debreceni Canto Armanico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Monteverdi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yar regék és mondá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engyel Déne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4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agyar tánco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Brahms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agyaru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Magyaru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ákos réte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Halász Judi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am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5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amma mia!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asters of Chant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regori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8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asters serie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Abb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egasztár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5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khökkentő mesé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hl, 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ennyből az angya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arácsonyi dalok IV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ennyből az angya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arácsonyi dalok: V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inden szerep más – Musical válogatá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Sasvári Sándor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indenki másképp csinálj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LG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4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s Marple mesé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e,A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86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ore Gold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Boney M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solyogni tesék!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ikovszky Év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8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ózes egy, huszonkettő 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abó Magd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usic for the Royal Firework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Händel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c of the Movies:the Love  Song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5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sical duett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czki- Szinetá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5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usical duett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zinetár - Bereczk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My dance 2008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Négy évsza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Vivald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9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Nehéz a boldogságtól ..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Apostol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York : Dj. mix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ve Sto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3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No Man's Land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Hevi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ellá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ristie, A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ő, 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sernus Imre,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3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ő, 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sernus Imre,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Opera Choruse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Verdi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9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Operaház Fantomja, Az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Webber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Operettszínház musical siker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Rómeó és Júli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Oxigen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Jean Michael Jarr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reg halász és a tenger, Az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amingway, E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2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Örömünnep, szentkarácsony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arácsonyi dalok VI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csirt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olányi Dezs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8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Padlá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Presser - Dusa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Paff, a bűvös sárkány és barátai - válogatá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100 Folk Celsiu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Paint the Sky with Star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Eny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21</w:t>
            </w:r>
          </w:p>
        </w:tc>
      </w:tr>
      <w:tr>
        <w:trPr>
          <w:trHeight w:val="53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l utcai fiúk, 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nár Feren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8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Party Box 2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arty Box 2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Party Box 3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Party Box 3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7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dragon-legenda, 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erb Ant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Pictures a tan Exhibitio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Musorgsky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nocchio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llodi, Carl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zkos Fred közbelép Fülig Jimmy őszintesajnálatár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jtő Jenő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zkos Fred, a kapitány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jtő Jenő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irot története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e, Agath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Portrait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Vangeli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0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órul járt hegedűs,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Népek meséi)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ósa bácsi legszebb verses meséi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ósa Lajo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Premier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Illényi Katic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9</w:t>
            </w:r>
          </w:p>
        </w:tc>
      </w:tr>
      <w:tr>
        <w:trPr>
          <w:trHeight w:val="392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erto Rico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st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mpin mix 2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. Clar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Rácsaim ledőltek már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serháti Zsuzs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Radnóti Miklós versei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Radnóti Miklós verse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Ragyogá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Nox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Ráncdalfesztivá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Irigy Hónaljmirig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Reg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Ghyme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télyes története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2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Reload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Tom Jone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mixe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eh Cher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Rendkívüli gyermeknap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Halász Judi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9</w:t>
            </w:r>
          </w:p>
        </w:tc>
      </w:tr>
      <w:tr>
        <w:trPr>
          <w:trHeight w:val="501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Rock &amp; roll superhit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Chuck Berry, Roy Orbison, Little Richar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ómában történt valami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árai Sándo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Romanz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Bocelli, Andrea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rlock Holmes Különleges esetei 2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yle, A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33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erlock Holmes különö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esetei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yle, A. C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7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ilk road suit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Kitaro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05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ogno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Bocelli, Andre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ongs of Quee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regori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oul &amp; Jazz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Charli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rit zon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. Antar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divariu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on, Edvi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5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ictly Trance Symphony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m J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unshin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Naksi Vs. Brunner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upernatura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Santan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9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üsü, a sárkány – zenés mesejáté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sukás Istvá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wan lake; The sleeping beauty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Csajkovszkij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wing when you're winning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Robbie William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ymphony No. 9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Dvorak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7</w:t>
            </w:r>
          </w:p>
        </w:tc>
      </w:tr>
      <w:tr>
        <w:trPr>
          <w:trHeight w:val="283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ymphony No.9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Beethove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8</w:t>
            </w:r>
          </w:p>
        </w:tc>
      </w:tr>
      <w:tr>
        <w:trPr>
          <w:trHeight w:val="52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gény Dzsoni és Árnik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ázár Ervi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6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t Péter esernyőj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kszáth Kálmá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9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zeredás 1993-2003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zeredás 1993-2003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relem a palackba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erb Antal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zerenád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St. Marti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iget-ké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abó Magd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 30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zívadóvevő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Varga Zsuzs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5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ztárkarácsony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ztárkarácsony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Karácsonyi dalok IX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4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Szuperkoncert BS. 1992. 03.27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Demjén Ferenc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bortűz : kedvenc dalain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5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ankológi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Tankcsapd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ársulat,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35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he best of Eric Clapto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Clapto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8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he Best of Karthago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Karthago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he Best of Sting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Sti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5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he best os Santan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Santan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0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he best os the 3 tenor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The best os the 3 tenor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1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classical spanish guitar of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5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he dark side of the Moo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Pink Floy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he Eminem Show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Eminem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6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he essentia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Oldfield, Mik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he Fellowship if the Ring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The Lord of the Ring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he Good Son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Cave, Nick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9</w:t>
            </w:r>
          </w:p>
        </w:tc>
      </w:tr>
      <w:tr>
        <w:trPr>
          <w:trHeight w:val="592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music of Greec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5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music of Madonn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onn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5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he Platinium Collection (3 CD)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Que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sound of a decad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sco Dia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he very best of A. L. Webber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Webber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0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he very best of the Shadow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Shadow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62</w:t>
            </w:r>
          </w:p>
        </w:tc>
      </w:tr>
      <w:tr>
        <w:trPr>
          <w:trHeight w:val="283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intás ujjak – játék és mes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Adam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íz lépcső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Szeredá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izennégy karátos autó, 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jtő Jenő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1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velling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kenfold, Pau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Tubular Bell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Oldfield, Mike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0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ündér Lala 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abó Magd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2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j ember - régi ember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kszáth Kálmá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32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derwold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, Bruc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4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Use your illusion I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Guns N'Rose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Use your illusion II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Guns N'Rose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2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as és holdvilág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rb Ant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 28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Úti áldás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Dinnyés József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6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Valamit el kell mondanom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Generá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15</w:t>
            </w:r>
          </w:p>
        </w:tc>
      </w:tr>
      <w:tr>
        <w:trPr>
          <w:trHeight w:val="288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 xml:space="preserve">Válogatás a Petőfi Irod. Múz. gyűjteményéből 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Aranyhangok I.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8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Válogatott kislemezek 1966-1984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Koncz Zsuzs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Varázsfuvola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Halász Judit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9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Varázslatos világ : Kedvenc Disney dalok magyarul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Walt Disney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18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Várj míg felkel majd a Nap!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V' Moto-rock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020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Várj!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Cserháti Zsuzs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5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Violin Concerto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Mendelssohn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7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Vitéz Mihály ébresztés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Tóth Máté Mikló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Volume I.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Kitaro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2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Voyager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Oldfield, Mik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93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Vu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Fekete Istvá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32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Walcerek és polkák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Strauss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201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come on Broadway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tt, Valer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254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Wunschträume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Bach, Beethoven,Ravel, Schubert, Wagner :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left="0" w:hanging="0"/>
              <w:rPr>
                <w:rFonts w:ascii="Arial" w:hAnsi="Arial" w:cs="Arial"/>
                <w:b/>
                <w:b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"/>
                <w:sz w:val="22"/>
                <w:szCs w:val="22"/>
              </w:rPr>
              <w:t>D 147</w:t>
            </w:r>
          </w:p>
        </w:tc>
      </w:tr>
      <w:tr>
        <w:trPr>
          <w:trHeight w:val="297" w:hRule="exact"/>
        </w:trPr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rtifikat Deutsch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 2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ngoskönyvek szerzők szerinti betűrendbe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órul járt hegedűs</w:t>
            </w:r>
          </w:p>
          <w:p>
            <w:pPr>
              <w:pStyle w:val="Normal"/>
              <w:rPr/>
            </w:pPr>
            <w:r>
              <w:rPr/>
              <w:t>(Népek meséi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1848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Föltámadott a tenger ... – versek és dokumentum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0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Adami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Tintás ujjak – játék és me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Aranyhangok I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Válogatás a Petőfi Irod. Múz. gyűjteményébő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its Mihá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gólyakali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tie,  Agat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ilkosság Mezopotámiáb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di, Car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occhi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ie, Agath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ot történet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ie,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Marple mesé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8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Csukás Istvá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pacing w:val="2"/>
              </w:rPr>
              <w:t>Süsü, a sárkány – zenés meseját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yle, A. C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lock Holmes különös</w:t>
            </w:r>
          </w:p>
          <w:p>
            <w:pPr>
              <w:pStyle w:val="Normal"/>
              <w:rPr/>
            </w:pPr>
            <w:r>
              <w:rPr/>
              <w:t>eset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Fazekas- Schwajd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Lúdas Maty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Fekete Istvá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Vu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2"/>
              </w:rPr>
            </w:pPr>
            <w:r>
              <w:rPr>
                <w:spacing w:val="2"/>
              </w:rPr>
              <w:t>D 13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árdonyi Gé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ri csillag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en, A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gésa emlékirata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mvas Bél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érligetköny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mvas Bél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érligetkönyv 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y Ján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asságon innen és tú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Hofi Géz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1400 – Ünnepi ea. 2000. május 2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0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kovszky É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yogni tesék!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ikovszky Év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gigérő F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ókai Mó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 arany emb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ästner, 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ét Lo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stner, Eri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il és a detektív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stner, Erich</w:t>
            </w:r>
            <w:r>
              <w:rPr>
                <w:b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két Lot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Kern Andrá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Kabaré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4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olányi Dezs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des An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olányi Dezs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csir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8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ázár Erv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ény Dzsoni és Árn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ngyel Déne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regék és mondá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Magyar népmes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Csillagszemű juhás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Magyaru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Magyaru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rai Sánd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 polgár vallomása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rai Sándo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mában történt valam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rai Sándor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zter hagyaté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ugham, Somers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odálatos vagy Júlia (Színház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száth Kálmá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Péter esernyő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kszáth Kálmá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j ember - régi emb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2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nár Feren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 utcai fiúk, 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wel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far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6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tlik Gé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kola a határ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cz Alai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e az öregségn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per Pét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utak köny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Radnóti Miklós vers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Radnóti Miklós vers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jtő Jenő  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láthatatlan légi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jtő Jenő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z elátkozott pa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jtő Jenő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 tizennégy karátos autó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jtő Jenő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zkos Fred, a kapitá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jtő Jenő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zkos Fred közbelép Fülig Jimmy őszinte sajnálatá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Saint- Exupéry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A kis herce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t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7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äffer Erzséb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ntalovak nappal alszana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äffer Erzsébet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nali játéko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ó Mag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in ut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Mag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 Eli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Mag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get-k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Mag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z Ajt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bó Magd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rány Boldizsá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Mag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ózes egy, huszonkettő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bó Magd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ündér Lal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b An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s és holdvilá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8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b Ant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Pendragon-legen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rb Antal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elem a palackb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lkien, J. Ronald Reuel 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 hobb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Tóth Máté Mikló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Vitéz Mihály ébreszt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2"/>
              </w:rPr>
            </w:pPr>
            <w:r>
              <w:rPr>
                <w:spacing w:val="2"/>
              </w:rPr>
              <w:t>D 19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Tóth- Máté Miklós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Ady versek : Kín és da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0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s Albe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 és kasza I-I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Zeke László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Borzontorz mesé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ngoskönyvek cím szerinti betűrendbe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1400 – Ünnepi ea. 2000. május 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Hofi Géz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Ady versek : Kín és d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Tóth- Máté Mikló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0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jtó, 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Mag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tfa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w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6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ny ember, 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ókai Mó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érligetköny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mvas Bél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bérligetkönyv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mvas Bél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árány Boldizsá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bó Mag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utak köny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per Pé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Borzontorz mesé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Zeke Lászl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5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Csillagszemű juhá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Magyar népmesé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sodálatos vagy Júlia (Színház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ugham, Somers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des A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olányi Dezs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Égigérő F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ikovszky É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ri csillag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árdonyi Gé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6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gésa emlékirat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lden, 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8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 polgár vallomás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rai Sán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látkozott part, A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jtő Jen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mil és a detektív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stner, Er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szter hagyaté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árai Sándo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Föltámadott a tenger ... – versek és dokumentum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184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0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ür El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Mag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ólyakalifa,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its Mihá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8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ilkosság Mezopotámiá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ristie,  Agat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jnali játék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äffer Erzsébet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ázasságon innen és tú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áy Ján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alovak nappal alszanak,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äffer Erzséb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8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bbit,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lkien, J. Ronald Reuel 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e az öregségn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cz Ala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7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skola a határ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tlik Gé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Kabar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Kern Andrá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4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 és kasza I-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s Alb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7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in ut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ó Mag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8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 Lotti,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ästner, 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6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ét Lotti,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ästner, Erich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kis herceg,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Saint- Exupér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3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áthatatlan légió,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jtő Jenő  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Lúdas Maty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Fazekas- Schwaj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gyar regék és mondá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ngyel Dén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Magyar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Magyar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Marple mesé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ie,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8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yogni tesék!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ikovszky É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8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ózes egy, huszonkettő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Mag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csi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olányi Dezs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8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 utcai fiúk,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nár Feren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ndragon-legenda,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rb A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nocch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odi, Car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zkos Fred közbelép Fülig Jimmy őszinte sajnálatá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Rejtő Jen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szkos Fred, a kapitá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Rejtő Jen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ot történe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ie, Agat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6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rul járt hegedűs, A</w:t>
            </w:r>
          </w:p>
          <w:p>
            <w:pPr>
              <w:pStyle w:val="Normal"/>
              <w:rPr/>
            </w:pPr>
            <w:r>
              <w:rPr/>
              <w:t>(Népek mesé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7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Radnóti Miklós vers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Radnóti Miklós verse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ómában történt val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rai Sánd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lock Holmes különös</w:t>
            </w:r>
          </w:p>
          <w:p>
            <w:pPr>
              <w:pStyle w:val="Normal"/>
              <w:rPr/>
            </w:pPr>
            <w:r>
              <w:rPr/>
              <w:t>esete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yle, A. C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77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Süsü, a sárkány – zenés mesejáté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Csukás Istv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ény Dzsoni és Ár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ázár Erv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6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nt Péter esernyő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száth Kálm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29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erelem a palackb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rb Ant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get-ké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bó Mag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0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Tintás ujjak – játék és m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Adam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2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zennégy karátos autó , 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jtő Jen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ündér La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bó Magd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j ember - régi e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kszáth Kálmá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 32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s és holdvilá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erb A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 28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Válogatás a Petőfi Irod. Múz. gyűjteményébő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Aranyhangok 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D 18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Vitéz Mihály ébreszt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Tóth Máté Mikló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2"/>
              </w:rPr>
            </w:pPr>
            <w:r>
              <w:rPr>
                <w:spacing w:val="2"/>
              </w:rPr>
              <w:t>D 19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pacing w:val="2"/>
              </w:rPr>
            </w:pPr>
            <w:r>
              <w:rPr>
                <w:spacing w:val="2"/>
              </w:rPr>
              <w:t>Vu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Fekete Istv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2"/>
              </w:rPr>
            </w:pPr>
            <w:r>
              <w:rPr>
                <w:spacing w:val="2"/>
              </w:rPr>
              <w:t>D 1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 1"/>
    <w:basedOn w:val="Normal"/>
    <w:qFormat/>
    <w:pPr>
      <w:widowControl w:val="false"/>
      <w:autoSpaceDE w:val="false"/>
      <w:ind w:left="108" w:hanging="0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5:23:00Z</dcterms:created>
  <dc:creator>Dalma</dc:creator>
  <dc:description/>
  <cp:keywords/>
  <dc:language>en-US</dc:language>
  <cp:lastModifiedBy>Újkerti Könyvtár</cp:lastModifiedBy>
  <cp:lastPrinted>2009-01-29T16:58:00Z</cp:lastPrinted>
  <dcterms:modified xsi:type="dcterms:W3CDTF">2009-03-13T11:19:00Z</dcterms:modified>
  <cp:revision>28</cp:revision>
  <dc:subject/>
  <dc:title>Szerző / Előadó</dc:title>
</cp:coreProperties>
</file>