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ózsa Dezső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ózsá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brece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8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ózsa Dezső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ózsáim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logatás 15 év verseibő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álogatta és szerkesztette: </w:t>
      </w:r>
      <w:r>
        <w:rPr>
          <w:rFonts w:cs="Arial" w:ascii="Arial" w:hAnsi="Arial"/>
          <w:b/>
          <w:i/>
          <w:sz w:val="28"/>
          <w:szCs w:val="28"/>
        </w:rPr>
        <w:t>Szilágyi Ildikó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szült a Fehér Bot Alapítvány támogatásáva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B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adó: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101917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3" t="-17678" r="-2543" b="-1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HHelvetica;Times New Roman" w:ascii="HHelvetica;Times New Roman" w:hAnsi="HHelvetica;Times New Roman"/>
          <w:sz w:val="20"/>
          <w:szCs w:val="20"/>
        </w:rPr>
        <w:t>Könyvkiadó- és Kereskedelmi Kft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HHelvetica;Times New Roman" w:hAnsi="HHelvetica;Times New Roman" w:cs="HHelvetica;Times New Roman"/>
          <w:sz w:val="20"/>
          <w:szCs w:val="20"/>
        </w:rPr>
      </w:pPr>
      <w:r>
        <w:rPr>
          <w:rFonts w:cs="HHelvetica;Times New Roman" w:ascii="HHelvetica;Times New Roman" w:hAnsi="HHelvetica;Times New Roman"/>
          <w:sz w:val="20"/>
          <w:szCs w:val="20"/>
        </w:rPr>
        <w:t xml:space="preserve">Felelős vezető: </w:t>
      </w:r>
      <w:r>
        <w:rPr>
          <w:rFonts w:cs="HHelvetica;Times New Roman" w:ascii="HHelvetica;Times New Roman" w:hAnsi="HHelvetica;Times New Roman"/>
          <w:b/>
          <w:sz w:val="20"/>
          <w:szCs w:val="20"/>
        </w:rPr>
        <w:t>Ujvári Béla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Fonts w:cs="HHelvetica;Times New Roman" w:ascii="HHelvetica;Times New Roman" w:hAnsi="HHelvetica;Times New Roman"/>
          <w:sz w:val="20"/>
          <w:szCs w:val="20"/>
        </w:rPr>
        <w:t xml:space="preserve">Felelős szerkesztő: </w:t>
      </w:r>
      <w:r>
        <w:rPr>
          <w:rFonts w:cs="HHelvetica;Times New Roman" w:ascii="HHelvetica;Times New Roman" w:hAnsi="HHelvetica;Times New Roman"/>
          <w:b/>
          <w:sz w:val="20"/>
          <w:szCs w:val="20"/>
        </w:rPr>
        <w:t>Szabó Tünde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HHelvetica;Times New Roman" w:hAnsi="HHelvetica;Times New Roman" w:cs="HHelvetica;Times New Roman"/>
          <w:b/>
          <w:b/>
          <w:sz w:val="20"/>
          <w:szCs w:val="20"/>
        </w:rPr>
      </w:pPr>
      <w:r>
        <w:rPr>
          <w:rFonts w:cs="HHelvetica;Times New Roman" w:ascii="HHelvetica;Times New Roman" w:hAnsi="HHelvetica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HHelvetica;Times New Roman" w:hAnsi="HHelvetica;Times New Roman" w:cs="HHelvetica;Times New Roman"/>
          <w:b/>
          <w:b/>
          <w:sz w:val="20"/>
          <w:szCs w:val="20"/>
        </w:rPr>
      </w:pPr>
      <w:r>
        <w:rPr>
          <w:rFonts w:cs="HHelvetica;Times New Roman" w:ascii="HHelvetica;Times New Roman" w:hAnsi="HHelvetica;Times New Roman"/>
          <w:b/>
          <w:sz w:val="20"/>
          <w:szCs w:val="20"/>
        </w:rPr>
        <w:t xml:space="preserve">Nyomda: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HHelvetica;Times New Roman" w:hAnsi="HHelvetica;Times New Roman" w:cs="HHelvetica;Times New Roman"/>
          <w:sz w:val="20"/>
          <w:szCs w:val="20"/>
        </w:rPr>
      </w:pPr>
      <w:r>
        <w:rPr>
          <w:rFonts w:cs="HHelvetica;Times New Roman" w:ascii="HHelvetica;Times New Roman" w:hAnsi="HHelvetica;Times New Roman"/>
          <w:sz w:val="20"/>
          <w:szCs w:val="20"/>
        </w:rPr>
        <w:t>DELA Kft. Debrecen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HHelvetica;Times New Roman" w:hAnsi="HHelvetica;Times New Roman" w:cs="HHelvetica;Times New Roman"/>
          <w:sz w:val="20"/>
          <w:szCs w:val="20"/>
        </w:rPr>
      </w:pPr>
      <w:r>
        <w:rPr>
          <w:rFonts w:cs="HHelvetica;Times New Roman" w:ascii="HHelvetica;Times New Roman" w:hAnsi="HHelvetica;Times New Roman"/>
          <w:sz w:val="20"/>
          <w:szCs w:val="20"/>
        </w:rPr>
        <w:t>Tel.: 52/533-183</w:t>
      </w:r>
    </w:p>
    <w:p>
      <w:pPr>
        <w:pStyle w:val="Normal"/>
        <w:ind w:left="1416" w:hanging="0"/>
        <w:rPr>
          <w:rFonts w:ascii="HHelvetica;Times New Roman" w:hAnsi="HHelvetica;Times New Roman" w:cs="Arial"/>
          <w:sz w:val="20"/>
          <w:szCs w:val="20"/>
        </w:rPr>
      </w:pPr>
      <w:r>
        <w:rPr>
          <w:rFonts w:cs="Arial" w:ascii="HHelvetica;Times New Roman" w:hAnsi="HHelvetica;Times New Roman"/>
          <w:sz w:val="20"/>
          <w:szCs w:val="20"/>
        </w:rPr>
      </w:r>
      <w:r>
        <w:br w:type="page"/>
      </w:r>
    </w:p>
    <w:p>
      <w:pPr>
        <w:pStyle w:val="Heading2"/>
        <w:rPr/>
      </w:pPr>
      <w:bookmarkStart w:id="0" w:name="__RefHeading___Toc193022156"/>
      <w:bookmarkEnd w:id="0"/>
      <w:r>
        <w:rPr/>
        <w:t>MAGAMRÓL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ha nem csábított, mi van a felhők fölött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nem hallgattam meg még a szférák zenéjét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érdekel, mi ég a fekete lyuk mögött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nem kerestem az űrvilág titkos mélyét!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íváncsi sem vagyok, hogy milyen egy Mars lakó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kem túl távoli egy új naprendszer pora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nem izgat fel, hogy mikor s mi honnan látható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r tudom, mindennek van okozata, s oka!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8"/>
          <w:szCs w:val="28"/>
        </w:rPr>
        <w:t>Én ezen a földön, itthon szeretnék élni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ed kedves barátom, ki verset olvasol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gújuló tavaszt akarom remélni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8"/>
          <w:szCs w:val="28"/>
        </w:rPr>
        <w:t>És, hogy a kérdőszóra igaz szó válaszol.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tni szeretném szemed huncut villanását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od fényét és csendes mosolyt az ajkadon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jókedvű eszednek zsiványkodó báját,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8"/>
          <w:szCs w:val="28"/>
        </w:rPr>
        <w:t>s remélni a mában itt, a mindig holnapom!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t vágyom én, hogy átöleljen a fény engem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áldott, hitet tevője a mindig létnek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zt, hogy ne kelljen soha egyedül mennem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nekifeszülök olykor a messzeségnek!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És látni akarom a madár repülését,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8"/>
          <w:szCs w:val="28"/>
        </w:rPr>
        <w:t>Hogyan nő a fű, és hogy a fákon rügy fakad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allani kívánom a harangok zengését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tudni nyáron, hogy a búzakalász megszakad!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letben vallom, kellene annyi minden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ó és a rossz mindig összekeveredik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Ám de nekem mégis, veled kell elhitetnem, 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verset ír barátom, mindig reménykedi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lusCmsor1ArialFlkvr"/>
        <w:rPr>
          <w:b/>
          <w:b/>
        </w:rPr>
      </w:pPr>
      <w:bookmarkStart w:id="1" w:name="__RefHeading___Toc193022157"/>
      <w:bookmarkEnd w:id="1"/>
      <w:r>
        <w:rPr>
          <w:b/>
        </w:rPr>
        <w:t>ÉLETÉRZÉ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bookmarkStart w:id="2" w:name="__RefHeading___Toc193022158"/>
      <w:bookmarkEnd w:id="2"/>
      <w:r>
        <w:rPr/>
        <w:t>APRÓSÁG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porszemben lásd meg a világ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egy szirmából érezd meg a legszebb virág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percből tudd az óra lüktetés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egy magból hidd az ágak rügyezésé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seppben, mondják, ott lakik a teng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dd, hogy a gyermekből lesz egy igaz emb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dd a jelenben az örök jövő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dd, és ne állj meg utadon a cél előt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zőben mindig ott lakik a táv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itben mindig kezdet volt a jász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sz mégis ostromolja a kék eg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hiszi, hogy talán most megérti a lényeg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újra és újra megváltozik a már megtanult képle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 ami csúnya volt az mától kezdve szép let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sz, ahogy mi változunk, úgy változik az él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mindig másként éljük meg ezt a csöppnyi lét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zd az embert, mint egy örök egysé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ne lakik a rút, de benne van a szépsé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mében ott a hit, s a reménytelensé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ében ott a közel, de ott van a végtelenség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ából mindig tegnapot csinál a jel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 holnapban ott lapul az örök végte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érész a Tiszában mindig megmutatja mag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t hidd, ember, hidd az örök csodá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080" w:hanging="0"/>
        <w:rPr/>
      </w:pPr>
      <w:bookmarkStart w:id="3" w:name="__RefHeading___Toc193022159"/>
      <w:bookmarkEnd w:id="3"/>
      <w:r>
        <w:rPr/>
        <w:t>HA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tiszta vagy önmagad előtt,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mondhat rád bármit a nagyvilág!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Ha érzed magadban az erő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ked is nyílhat egy szál virág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Ha nem vagy irigy, mit más elér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lked békével van tele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mégis feldühödsz semmiér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itednek nincsen veleje!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Ha fáj az, amit más megszerzet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hetsz hívő, akár hitetlen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nem viseled el a terhe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nosz lesz a szívedben minden!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csak a felszínt tudod látni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nem érdekel a lélek szava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csak a szerzést tudod vágyni, 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nem fogsz megbékélni soha!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8"/>
          <w:szCs w:val="28"/>
        </w:rPr>
        <w:t>Ha meglátod azt a mélysége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lentről magasságot jelen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felismered a készsége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 te utad, …mi célt jelent!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csupán a jelen érdekel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lesznek soha barátaid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nem gondolkodsz a képleten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t… hiányzik belőled a hit!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4" w:name="__RefHeading___Toc193022160"/>
      <w:bookmarkEnd w:id="4"/>
      <w:r>
        <w:rPr/>
        <w:t>ÁLMATLANSÁG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a lefekszel és melléd telepednek álmai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yötörnek izzadt gondolatok, hörgő ríme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ersgyémántként peregnek léted álomküszöbé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gremeg az ébrenlét, s a torz való fut felé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mpillád mögé, mint filmvászon úgy feszül a mú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rohan veled a jelen, mint aki megvadul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gvacogtatnak a bűnök, a vélt tragédiá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agyonvert madár, s az átmulatott éjszaká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az ökölbe szorított kéz lassan megpih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lfáradt agy már gondolkodni is képte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jszakába ájulnak már érzékszervei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zíved még mardossák mindennapi kínjaid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bhártyádon dühöngve dobol az élet za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og a visszafojtott indulatok zápor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geid gitárhúrként pendülnek az éj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elfojtott vágyak ébrednek a mély sötétjéb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...És makacs nemekkel harcol az igenek had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Álomba ringat, mélybe húz a fáradtság ma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g mozdul már az élet, pilláid súlya fáj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médet elbódítja a mindennapi muszá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40" w:hanging="0"/>
        <w:rPr/>
      </w:pPr>
      <w:bookmarkStart w:id="5" w:name="__RefHeading___Toc193022161"/>
      <w:bookmarkEnd w:id="5"/>
      <w:r>
        <w:rPr/>
        <w:t>CSAK EGY KÉRD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világ soha nem múlik el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ndig fordul saját tengelyé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a benne élsz, apró rész leszel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szédülhetsz a semmi peremé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étednek a tudás vet gátat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még kíváncsi emberi ész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ávolságot már az űr láttat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sak így lehet a rész is egész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lét mindig meghatározott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e a porszemnek is van hely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sz a múltban összetartozott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van, és az Isten szellem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a már bálványok dőlnek össze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a mítoszok porba hullanak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lesújt az elmúlás ökle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sak a világ az, ami megmarad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távol egyre hatalmasabb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az ember a legkisebb talán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az égbolt egyre magasabb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ondd, hol a rés a tudás falán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z idő nem méri önmagát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ert tudja, hogy örökkévaló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percet a múltnak adja át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sak így lehet mindig számad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 létre jön, az elpusztul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körtáncot jár a mindig van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ha az ember néha felbuzdul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em a test, csak az ész suhan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z univerzum egy nagy csoda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mi a sok közül... csak egy vagyunk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z életnek lehet száz oka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ondd, hová vezet a mi utunk?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900" w:hanging="0"/>
        <w:rPr/>
      </w:pPr>
      <w:bookmarkStart w:id="6" w:name="__RefHeading___Toc193022162"/>
      <w:bookmarkEnd w:id="6"/>
      <w:r>
        <w:rPr/>
        <w:t>FENN ÉS LE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i ismeri a magosságo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k tudnia kell a mélységet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nnie kell a csillogó lángo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látni a pusztuló reménységet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Szemedben ott ragyog a nagyvilág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de hátad mögé a sötét kerül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kezedben elhervad a szép virág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szívedben a csend lassan megfeszül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sillogást könnyű elviselni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ha a tested öleli a fény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ott a mélyben nem vár rád senki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s van, hogy úgy érzed, nincsen már remény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élységből a fenn, oly távoli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j a köröm a kapaszkodásban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ited az ész mindig megfeleli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k magadban bízhatsz, senki másban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nt vagy és lent vagy, ingat a hinta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holnap ad majd magyarázato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ra s jobbra jár az óra inga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leted mivé lesz, nem tudhatod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A kézfogás felér egy esküvel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gerincet próbál a jelen idő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a szavak mögé a múlt fülel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 jövőt elmossa az eső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t nem könnyű feljutni a csúcsra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feszül a szív és az értelem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ogy ne öljön meg az idő sodra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l a kitartás és az érzelem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súcsról iszonyatos a mélység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mélységből a csúcs oly távoli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ha ne hagyjon el a reménység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az embernek vannak vágyai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lni kell, ha adatott az éle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rva végig menni az úton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ebben edződik meg a lélek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s fogadd el, ha a kezemet nyújtom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7" w:name="__RefHeading___Toc193022163"/>
      <w:bookmarkEnd w:id="7"/>
      <w:r>
        <w:rPr/>
        <w:t>INTERVALL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násztól a gyászig, mondd, mennyi idő múlik el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megszületett perceket, mondd, ki viseli e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an a kezdet és mondd, hol kezdődhet el a vég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 ki az, ki joggal mondja, hogy ennyi már elé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 az, hogy élet, és mondd, mettől kezdve lehet az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mondja meg, hogy mi a hamis és mi az igaz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az, ki felvállalja a megújulás üdvét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 ki az, ki meghatározza az elmúlás rendjé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ületünk és meghalunk, temetünk és temetne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ívők vagyunk talán, vagy mindörökké eretnek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rt hát fordul velünk a föld, és mi is fordulun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mindig kétségbe vonjuk az eddig megtett utun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tunk talán jók, vagy lehettünk volna rosszak is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dhattunk volna szépet arra, ami ma hami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zudhatnánk, ahogy ma Isten nevében szokás!</w:t>
      </w:r>
    </w:p>
    <w:p>
      <w:pPr>
        <w:pStyle w:val="Normal"/>
        <w:rPr/>
      </w:pPr>
      <w:r>
        <w:rPr>
          <w:rFonts w:cs="Arial" w:ascii="Arial" w:hAnsi="Arial"/>
          <w:spacing w:val="-4"/>
          <w:sz w:val="28"/>
          <w:szCs w:val="28"/>
        </w:rPr>
        <w:t>Mondd, ki kérdezné meg, hogy ma milyen a számadás!</w:t>
      </w:r>
    </w:p>
    <w:p>
      <w:pPr>
        <w:pStyle w:val="Normal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let alkonyán lassan tudatosul a vé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ényegünkre csöndben rátelepszik az elé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let mindig feloldja a zárójelek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múlt s a jelen idő megoldja a képlet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znek, akik voltak, vannak, akik lesznek talá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últ és a jelen lehet egy örökös talá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lelkezik a ma s a múlt filozófiáj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 Áment mond reá a kereszt ornamentiká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m a hangos igenlés lassan csendet parancsol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t, mikor, miért, a tenni akarás szava szó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gy csak a fals hangok zengnek fülbemászó módon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agy elhisszük, a friss levegő oka az óz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nász és a gyász, mindig ívet húz az élet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örök körforgásban is mindig hiteltel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és játszik velünk a szó, és játszik az érzel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últat és jövőt köt össze a tiszta érte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let részei az igenek és a nem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önmagukban csak kérdőjelek a semmin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m hogyha igazat adsz a szónak és a tettn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ának felelve adtál értelmet a hitn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1440" w:hanging="0"/>
        <w:rPr/>
      </w:pPr>
      <w:bookmarkStart w:id="8" w:name="__RefHeading___Toc193022164"/>
      <w:bookmarkEnd w:id="8"/>
      <w:r>
        <w:rPr/>
        <w:t>VÉGTEL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ember végtelen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k a test pusztul el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úl minden végleten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k a semmi felel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élet egy folyó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ly gátak közt rohan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z csak illúzió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...megélni boldoga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végtelen, csak kép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valóság véges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hit is lehet szép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sima is érdes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lveszett útak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a már senki nem jár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ába kutato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itt csak a semmi vá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bookmarkStart w:id="9" w:name="__RefHeading___Toc193022165"/>
      <w:bookmarkEnd w:id="9"/>
      <w:r>
        <w:rPr/>
        <w:t>HANGULAT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10" w:name="__RefHeading___Toc193022166"/>
      <w:bookmarkEnd w:id="10"/>
      <w:r>
        <w:rPr/>
        <w:t>HANGULAT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san némaságba burkolódzik a táj kertem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megfakulnak a nyár szemfájdító vad színe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tolvaj ősz bronz sárgára fest mindenféle zöld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ngolnak a fák, rőt levelüket szétfújja a szé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És a nyári égszínkék őszi acél szürkére vál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komor fellegek vívnak lángoló vad csatáka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ánatuk a földig ér, és nyirkossá válik a lé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ények megcsillannak a járda hepehupái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már óvatossá válnak a tapogató lépt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tován elindul a most megrabolt jelen idő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t perceket számol az elmúlás sárguló tény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övőnek éltető humuszt csinál a rothadá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g múlt életek libbennek az őszi szél szárnyá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süllyednek a körforgás mindennapi mocskáb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g egyszer felzokog a nyár, de kopaszak az ága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álarcukat megcibálja a hitetlen vih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z álmok a holnapokban mindig megmaradn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900" w:hanging="0"/>
        <w:rPr/>
      </w:pPr>
      <w:bookmarkStart w:id="11" w:name="__RefHeading___Toc193022167"/>
      <w:bookmarkEnd w:id="11"/>
      <w:r>
        <w:rPr/>
        <w:t>MÁJUSI GONDOLATOK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jus van, csöndes eső áztatja a földet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jra éledtek a fák, mutatják a zöldet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ájusi esőről mondják, aranyat ér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eppje egy újjászületett lélekkel felér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k úgy sorjázva peregnek az apró cseppek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k neszezéssel érik el a szomjas kertet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arják az életet a fák és a bokrok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levetették magukról a téli koloncot.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Pereg az eső, az ablakpárkányon kopog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én hallgatom, hogy a tavaszi ég hogy zokog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eszembe jut a körforgásban a létezés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a tavaszban ott van az újjáéledés.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nem bánom, hogy esik a májusi eső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tőle nő a bokor, s tőle nő az erdő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l érzem a megázott föld csábos illatá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nem baj, hogy az égen néhány villám villan át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röm a tavasz, hisz ez a legnagyobb csoda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öröm a körforgás, az élet mámora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És vége a napnak, az óra éjfélt muta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án csak álom volt vagy egyszerű hangul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ab/>
        <w:tab/>
      </w:r>
      <w:bookmarkStart w:id="12" w:name="__RefHeading___Toc193022168"/>
      <w:r>
        <w:rPr/>
        <w:t>TAPINTÁS</w:t>
      </w:r>
      <w:bookmarkEnd w:id="12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gtapintottad-e már az éjszakát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llgattad-e már a csendet, a csod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ülelted-e már a csillagok neszét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szelet, ahogy az avart hordja szé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rezted-e már a felhők bánat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villámfényének örök varázs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agy a rejtőzködő élet titkait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lásd, az éjszaka csöndben így taní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gálmodtad-e már a csönd sötétj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sötétség csendjének ölelés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mikor csak semmibe néz a szem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nem látva a távolt a test megreme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k a fül hegyez, ha neszel a söté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az éj felkínálja csábos ölé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ajd álomba ringat, úgy hajnal fel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csillag virágot szór a fény el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260" w:hanging="0"/>
        <w:rPr/>
      </w:pPr>
      <w:r>
        <w:rPr>
          <w:rFonts w:eastAsia="Arial"/>
        </w:rPr>
        <w:t xml:space="preserve">   </w:t>
      </w:r>
      <w:bookmarkStart w:id="13" w:name="__RefHeading___Toc193022169"/>
      <w:r>
        <w:rPr/>
        <w:t>EGY NAP</w:t>
      </w:r>
      <w:bookmarkEnd w:id="1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agályba fordul a hajnali fény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lassan megfeszül a ház falá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Párás hajnalt búcsúztat a regg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nap ma is meleget ad, talá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délelőtt esőfelhőt szemlé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odros szürke vív csatát a kékk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a fény tompul a ködpárán 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villám játszik a messzeségg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élidőben újra tombol a fén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összehúzza magát az árnyé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ényes tócsa csillog az aszfalt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e a fenyő is vizesen áll mé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délután tiszta fénnyel köszö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a felhőket szétfújta a szé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ágon ezernyi gyémánt ragyog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zöld fű felfrissülve újra é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lkonyban apályba fordul a fé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hosszú árnyék mutat grafikát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minta megfakul a ház falá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z estike kiönti illat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bookmarkStart w:id="14" w:name="__RefHeading___Toc193022170"/>
      <w:r>
        <w:rPr/>
        <w:t>NYÁRI HAJNAL</w:t>
      </w:r>
      <w:bookmarkEnd w:id="14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Átölelt a nyári hajna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t anya gyermekét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idám, zengő madárdall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öszönt a nyári é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ehér fodrú felhő os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rcomhoz ér a szé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mosolyog a Bala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zzám szalad a fé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agam ülök a terasz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örbe vesz a magán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önny csordul végig arcom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ajon gondolsz-e rá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elettem tüzes felhő szá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éres a nap fej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lőttem büszke fenyő á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övé a fény fe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</w:t>
      </w:r>
      <w:bookmarkStart w:id="15" w:name="__RefHeading___Toc193022171"/>
      <w:r>
        <w:rPr/>
        <w:t>NYÁRI ALKONY</w:t>
      </w:r>
      <w:bookmarkEnd w:id="1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Átölelt a nyári alkon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t ifjú kedves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gyedül vagyok a parton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llom a víz neszé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Lassan lehalkul az él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ényhíd feszül elé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alkony festi a kép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Balaton viz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elrebben egy fehér sirá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latta hattyú lebe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szürkébe süllyed a táj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élet megreme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Bolyong a sivárlelkű szé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belenyögnek a fá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jajgatásuk az égig é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kettétört egy ág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bookmarkStart w:id="16" w:name="__RefHeading___Toc193022172"/>
      <w:bookmarkEnd w:id="16"/>
      <w:r>
        <w:rPr/>
        <w:t>…</w:t>
      </w:r>
      <w:r>
        <w:rPr/>
        <w:t>KÉSŐI NYÁR…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ajnali fény már ott ül a fák hegyé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ürdenek benne a zöldellő level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én túl vagyok már az éjszakai mesé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alóság mozdítja fáradt kezem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ötrelmes álmaim voltak a sötét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kerestek rég elkövetett bűne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megfetrengtem az egykori mesékbe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 üvöltöttem, nem így gondoltam, Véreim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Tudom szeretni jó, s ha szeretnek is a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atalon …szívekkel játszik az ember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Ez az én lelkemnek, talán csak egy vigas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olnaphoz hozzá érni senki  nem 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kérdezed barátom, hol voltam gyáva?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így visszanézve ötvenhat év utá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bizony én voltam, ki fehér lóra várva,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ártam a hercegnőt, naivan és butá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a már tudom, mit kellett volna tenn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soha nem elrontani mások életé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Ám ezt bizony akkor kellett volna mern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kor a kocka fordult, s nagy volt a té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Furcsa a gondolat így ötvenhat tájá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z életutam éppen hogy csak mérleg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án még van levél az értelem fájá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 ad még nekem néhány verset az érzelem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Látom a múltam, s itt van velem a jel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mint a jó barátok, úgy ölelkeznek ő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ütt jönnek mind a holnap felé vel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játszadoznak, mint a felhők és a mező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énylik a nyári ég, megizzaszt a he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engem gyötör az álmos álmatlansá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minden emléknek meg van a ténye, ne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goldásban ott a legszebb kívánsá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Bennem meg van a kései nyár remény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r a nap fénye,  ma már nyugovóra jár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engem megtisztít az alkony órák fény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s nem tudom a titkot, ami még reám vár!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rPr/>
      </w:pPr>
      <w:bookmarkStart w:id="17" w:name="__RefHeading___Toc193022173"/>
      <w:bookmarkEnd w:id="17"/>
      <w:r>
        <w:rPr/>
        <w:t>ÍGÉRET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endet ígért a nyári éjje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halk susogást a fák lombja.</w:t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A Balaton örök szeszéjjel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ényt a vízzel összefonja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kan mozdul az öreg fenyő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léke a régi időknek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Az elmúlt korok tanúja ő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ne a rég, s múlt egyesülnek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g a felhő, s van tükörkép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füstöl a Balaton vize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ludni tér a kék ég szépe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benne a holnap ígéret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Mégis csak halkan mordul az ég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ledöbben a megzavart csend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g alján villámfénye é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és a mordulás visszhangja zeng.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j figurát készít a felhő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illám lándzsája földet ér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ízből, mint óriás felnő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pusztítás szelleme kísért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És játszik az öreg tó vize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obban a hullám a köveken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látszik az erő örök hite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meghajlik a fű a fövenyen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Nézem a tájat, én egyedül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emlékeim feltornyosulnak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g fénye szememre feszül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rögzült emlékei a múltnak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Volt, hogy láttam a vihar színé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élos szürkéjét az égnek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ár csak fogom az emlék kezét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a múlt idők is porig égnek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 xml:space="preserve">S a vihar jött, ígéret szerint, 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tte azt, amit tennie kell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z erő óvatosságra in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s ahogy jött, oly gyorsan …elszelel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bookmarkStart w:id="18" w:name="__RefHeading___Toc193022174"/>
      <w:r>
        <w:rPr/>
        <w:t>MELEG VAN...</w:t>
      </w:r>
      <w:bookmarkEnd w:id="18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Liheg a város, izzadja álmait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orgó testéről lemossa vágya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Zokog az ég, felhője lángot oká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rohan a szél, nem találja otthon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íztócsa csillan az éjjeli fény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mereng az ég a félig sötét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súlytól meghajlik a zöldellő lomb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fenyő a parkban hála imát mon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astag ködpárába öltözött a táj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t könnycsepp hull az eső és szinte fá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tsző villámok cikáznak szertesz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percről percre megváltozik a ké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t a gödény, mely megitta ital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bzsol a föld, issza az ég zápor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óhajt a város, tüdeje tágul már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hajnallal, új remény és új fény vá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1260" w:hanging="0"/>
        <w:rPr/>
      </w:pPr>
      <w:bookmarkStart w:id="19" w:name="__RefHeading___Toc193022175"/>
      <w:r>
        <w:rPr/>
        <w:t>HAJNAL</w:t>
      </w:r>
      <w:bookmarkEnd w:id="19"/>
      <w:r>
        <w:rPr/>
        <w:tab/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érben fürdik a hajnali ég,</w:t>
      </w:r>
    </w:p>
    <w:p>
      <w:pPr>
        <w:pStyle w:val="Normal"/>
        <w:ind w:left="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 felkelt a nap és benne elég.</w:t>
      </w:r>
    </w:p>
    <w:p>
      <w:pPr>
        <w:pStyle w:val="Normal"/>
        <w:ind w:left="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bben a pára a föld peremén,</w:t>
      </w:r>
    </w:p>
    <w:p>
      <w:pPr>
        <w:pStyle w:val="Normal"/>
        <w:ind w:left="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ápad a csillag az ég tetején.</w:t>
      </w:r>
    </w:p>
    <w:p>
      <w:pPr>
        <w:pStyle w:val="Normal"/>
        <w:ind w:left="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zdul az élet és surran a szárny,</w:t>
      </w:r>
    </w:p>
    <w:p>
      <w:pPr>
        <w:pStyle w:val="Normal"/>
        <w:ind w:left="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llan a fény, s nem nyúlik az árny.</w:t>
      </w:r>
    </w:p>
    <w:p>
      <w:pPr>
        <w:pStyle w:val="Normal"/>
        <w:ind w:left="540" w:firstLine="708"/>
        <w:rPr/>
      </w:pPr>
      <w:r>
        <w:rPr>
          <w:rFonts w:cs="Arial" w:ascii="Arial" w:hAnsi="Arial"/>
          <w:sz w:val="28"/>
          <w:szCs w:val="28"/>
        </w:rPr>
        <w:t>Zöldellő bokorral játszik a szél,</w:t>
      </w:r>
    </w:p>
    <w:p>
      <w:pPr>
        <w:pStyle w:val="Normal"/>
        <w:ind w:left="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ügy fakad csöndben és örül, hogy él.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dik a vízben a reggeli kék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sa az arcát a tavaszi ég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ccan a kertben a téli avar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ul az élet és újat akar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rja a táncot az árny és a fény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r-körös újra a régi remény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ltet az élet, hisz élni akar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g újra nem jő az őszi avar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160" w:hanging="0"/>
        <w:rPr/>
      </w:pPr>
      <w:bookmarkStart w:id="20" w:name="__RefHeading___Toc193022176"/>
      <w:bookmarkEnd w:id="20"/>
      <w:r>
        <w:rPr/>
        <w:t>ŐSZELŐ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őszült a nyár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ék ég alatt már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bárányfelhő jár.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ürke fellegek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őt rejtenek.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ereg a reggel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ap is bágyadtan kel fel.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lló levelek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sztuló életek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suló léptek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úló remények,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8"/>
          <w:szCs w:val="28"/>
        </w:rPr>
        <w:t>Sárgára változik a zöld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en körbefordult a föld.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endben készül az avar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engem csak az zavar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övőből jelen lett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készülő mérleget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 billegteti már,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az óra is körbe já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21" w:name="__RefHeading___Toc193022177"/>
      <w:r>
        <w:rPr/>
        <w:t>ŐSZI SZÉPSÉG</w:t>
      </w:r>
      <w:bookmarkEnd w:id="21"/>
      <w:r>
        <w:rPr/>
        <w:tab/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ézem az őszi alkonyt, ahogy a fény átöleli a balko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kékségből szürkére váltó ég bárányfelhője zoko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yár még itt libeg, de a reggeli hideg már itt reme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tócsák vize, mint egy öreg ige jéghártyává merevedi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g hullámzik a nyári zöld, de már körbefordult a föl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 a csöndes reggelek fázósan borzongva dideregne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z alkonyi nap fénye az élet kihunyó reménye szinte megreme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sétáló emberek, mint hitetlenek még fordulnak a fény fel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 nap elé egyre sűrűbb felhők hömpölyögnek, s csak búcsút intene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nyárnak, mint örök talánynak csomagolnia kell megi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a körforgás szerint az ősznek van itt az idej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már nem törődik senki vele, hogy valaha ő volt az igazi kirá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neki is kijár a búcsúzás öröme, hisz mindenki úgy van ve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búcsúzni kell, hát kalandra újra fel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z ősz, lám tudja mit akar, itt az első zivatar nyakunkba cserdít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z ember hite meginog a nyárban, s lassan őszre váltan várja a holnapot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</w:t>
      </w:r>
      <w:bookmarkStart w:id="22" w:name="__RefHeading___Toc193022178"/>
      <w:r>
        <w:rPr/>
        <w:t>MÉGEGYSZER</w:t>
      </w:r>
      <w:bookmarkEnd w:id="22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ég-egyszer megmutatta fényét az ős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idergő levelek szálltak a szélben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lüktetett az élet a bágyadt fény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a hullt élet lépteidben megelő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ost még csöndes fényt álmodott a hajn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száz színű sárgát virított a lomb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e megtalálta helyét a kabátgomb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a szél megvívta harcát az avarr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...És lassacskán lehullott az első hó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étován indult el az aszfalt fel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színével visszafordult az ég fel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eltakarta a földön, ami való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...Majd megvilágította az éjszaká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sejtelmes távolt mutatott a hol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izonytalanná téve azt, ami vol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a föld fehérre festette önmag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... És a fák, fekete-fehérben állna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lásd, az öreg ágakon friss hó reme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 a lomb már csak, csillogó kristályhegy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a lét behódol az elmúlásna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40" w:hanging="0"/>
        <w:rPr/>
      </w:pPr>
      <w:bookmarkStart w:id="23" w:name="__RefHeading___Toc193022179"/>
      <w:bookmarkEnd w:id="23"/>
      <w:r>
        <w:rPr/>
        <w:t>AZ ŐSZI HOLD FÉNYE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méltóság meghatározó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udja a miértet, s hogy ki ő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ehér fénye feszül az úton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e nem kesereg már a múlton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övé lett a ballagó idő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csak a fénye maradt álmodó.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keleti ég pompája ő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áradt vándort segít a léte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ehér felhőbe botlik néha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k a fény, de nem ő a léha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dig misztikus volt a képe,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eltántorult tőle az idő.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alkony keleten találja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ehérben a sárguló őszben.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míg körbejárja a földet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ég más cifra ruhát is ölthet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nyugatra kerül eközben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 a nap nehogy megcsodálja.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Átfesti a szokott színeket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ehér csillogást ad a rőtnek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ezüstként villog már a dér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z ősznek nyitott eget ígér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ék párát rajzol majd a földnek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búcsúként pajkosan integet.</w:t>
      </w:r>
    </w:p>
    <w:p>
      <w:pPr>
        <w:pStyle w:val="Normal"/>
        <w:spacing w:lineRule="exac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mire a nap a hajnalhoz ér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ő a dolgát elvégezte már.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zárja birodalma kapuját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 újra kezdje majd a csodát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en megint az alkonyra vár,</w:t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rt ő senkinek nem ad, csak kér!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24" w:name="__RefHeading___Toc193022180"/>
      <w:bookmarkEnd w:id="24"/>
      <w:r>
        <w:rPr/>
        <w:t>HAZÁM</w:t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1440" w:hanging="0"/>
        <w:rPr/>
      </w:pPr>
      <w:bookmarkStart w:id="25" w:name="__RefHeading___Toc193022181"/>
      <w:bookmarkEnd w:id="25"/>
      <w:r>
        <w:rPr/>
        <w:t>HARA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rangszó szól az éteren 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mléket éleszt fényes hang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megigézi a régi csod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a múlt szebb arcát mutat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gidézi a templom torny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gyermek szíve belereme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visszahozza régi múltj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hol kezdte ezt az élet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templom tornya csodát rejte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rossz falépcsőt a magos fel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ott fenn a távolság sejle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más határ nyílt a szem el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távolságból valóság le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sors keze messzire repí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e mégis őrzöm azt a hit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harangszó mindig átsegí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...És kondul az óriás csengő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ülembe száll az éteren 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Zenéje lassan, mélán lengő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idézi az egykori csod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olt, hogy tudtam mit jelöl hangj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 ki halt meg, fiú, vagy leán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e ma már csak az emlék járja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, hogy veszett el, az már talá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harangszó mindig hazahív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bárhol jársz is ezen a földö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megmutatja magát az ív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kondulását most is őrzö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ez a ház az első hazá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kenyér nekem itt volt omló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bárhol járok a világ útjá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zeretlek, szeretlek Tótkomló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26" w:name="__RefHeading___Toc193022182"/>
      <w:bookmarkEnd w:id="26"/>
      <w:r>
        <w:rPr/>
        <w:t>ÁTÖLELT AZ ŐS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rtam az erdőn és átölelt az ős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már eltemette a nyarat az él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konyodott, s pára ült a lombok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r még fény feszül a fáradt homlok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k úgy bámészkodtam a csöndes erdő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múlt emlékei cikáztak felé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aszkorom avar-csörtetése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z ifjúság múltba vesző képe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magosba nőttek már a vézna fá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har után mi támasztottuk ők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z alkonyba tűnő árnyékuk ala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lső csók emléke is megmarad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És visszamentem majd harminc év utá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resve elveszett ifjúságoma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álmaim kutattam a park szögleté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sak a valóság lett újra enyé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ll a ház, de már régen mások lakjá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alig élnek már a játszótársak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 a még villanó régi csillogáso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k emlékek és csöndes mosolygáso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z otthon emléke a múlt időnek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gyermekkorom nyara benne tombol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 innen indult utam az élet felé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itt váltak reményeim semmivé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yém ez a ház, hisz ők, én vagyo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őlük élve utánam jövők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ogyha kell, megmutatom az élet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büszkén mondom, ez volt a kezdete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</w:t>
      </w:r>
      <w:bookmarkStart w:id="27" w:name="__RefHeading___Toc193022183"/>
      <w:r>
        <w:rPr/>
        <w:t>APÁM KEZE</w:t>
      </w:r>
      <w:bookmarkEnd w:id="27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rős kezével magosba em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könny futotta el tiszta szem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óta is ez a két kéz öl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ly megáldotta örök hitvesé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gvédett az ész és óvott a ké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t a gyermeket védeni szokás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csak élni akarás volt az egés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élet igenlése volt csodá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rős kezében mozdult az éle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újat teremtett az akara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e  magasra emelte a tét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z úton, mindig előre halad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bejárta az élet útjait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állát görbíti az évek súly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e most is töretlen benne a h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lelkének nincs titkos háború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ezében most is érzem az erő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ly akkor régen magosba emelt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a már megáldom a múló idő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azt a két kart, amely átöle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em a mát, mely holnapot terem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fáradt kezét a kezembe vesz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en tudom, hogy élni mit jelent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bár az életét alig ismer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ezének most is megvan a súly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kézfogás igaz embert tak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ltének az ég lesz számadój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en a jövő tudja mit aka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rPr/>
      </w:pPr>
      <w:r>
        <w:rPr>
          <w:rFonts w:eastAsia="Arial"/>
        </w:rPr>
        <w:t xml:space="preserve">  </w:t>
      </w:r>
      <w:bookmarkStart w:id="28" w:name="__RefHeading___Toc193022184"/>
      <w:r>
        <w:rPr/>
        <w:t>ANYÁM EMLÉKÉNEK</w:t>
      </w:r>
      <w:bookmarkEnd w:id="28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e nem haltál meg anyá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ost is a szívemben élsz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Álmaimban visszatérs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múltra emlékezn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éha csak egy pillana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hogy felsejlik lény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és a fájdalom él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 úgy szorít a szívtájé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Már megálmodni is jó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hogy még létezel nek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és ahogy fogod kez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nnyi szenvedés utá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A távolság az idő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az emlék mégis köz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sak az  agyam öl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és az álom képe fáj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szív vágyja a múlt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orkot szorít a fant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és a hangodat hallom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s kezem a semmihez é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De még élni kell tovább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ez lett az ember sors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mert ez az álom-morzs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ad erőt holnapra 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A jelenség mindig szé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de kell az emlékezé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bár ez már csak szenvedé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mert a kép illúzió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Egyszer elmúlik mi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és porrá lesz, ki por vo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Az emlék él és nem hol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tudatomban megmara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Így vagyunk megalkuvó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hisz az álom is elé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S lelkünkben a messzeség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virággá merevedi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29" w:name="__RefHeading___Toc193022185"/>
      <w:bookmarkEnd w:id="29"/>
      <w:r>
        <w:rPr/>
        <w:t>A NEV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íg élek, megőrzöm áldott nev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illagok hullhatnak is őszi éjjel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 lehet bármilyen nagy-e széles végtelen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rökkön örökké hálás leszek nek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rmerre is járok és hallom a neve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 jelensz meg lehunyt szempilláim mögö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k tiéd a legszebb név a nevek közö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neved hallatán a nap is szebben nev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ldott az élet, hogy megadattál nek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tudtam ki vagy, hogy nekem létez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eved még most is a legszebbé emel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És én büszke voltam, ha eljöttél  ve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oldog öröm, ha kiejthettem ezt a szó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világgá kiálthattam ezt a neve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 még most is megáldom simító kez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zt, hogy megmutattad a mindenkori jó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Bár tőled nagyon távol van az én hazám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 ha fáj az életem, én hozzád megy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lásd, így lesz a felnőttből újra gyer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egyetlen szent lélek Erzsébet …ANYÁ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1440" w:hanging="0"/>
        <w:rPr/>
      </w:pPr>
      <w:bookmarkStart w:id="30" w:name="__RefHeading___Toc193022186"/>
      <w:bookmarkEnd w:id="30"/>
      <w:r>
        <w:rPr/>
        <w:t>ANYÁM SÍRJÁNÁ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Állok a sír előtt gondolatb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k úgy csendben bóklász az őszi szé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múltat idézem önmagamb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a bánat lassan hozzám é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ind w:left="709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zámadást kell neked tennem anyá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hogy megtettem, ha valami fájt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karjaidban volt biztos tanyá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fiú ment hozzád, s nem a muszá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ok éve már, hogy elhagytál eng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zorít a távolság az időn 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óta a lelkem nincsen rendbe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csak az ész csapja be önmag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nyám! Te tudtad minden álmom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hitted a fiad akarat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látod, a sírnál fiad látoga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keresi a múlt örök igaz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Ősszel a lomb csak csendes zokogá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áradt levél pihen a sírok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álmokat kerget az elmúlá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pára úszik az őszi halmok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irágok dideregnek a szélben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éges életük a szívemhez é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könnyük megcsillan az őszi fény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íg az este hozzájuk is elé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űrű csend van a temető kert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k a feldúlt lélek tüze ég mé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zületésed ünnepelném csend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kezemben a gyertya már csonkig é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megborzongat az őszi pá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józanodik lassacskán az elm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életben mindennek van á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hogy meg van a maga keresztje!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900" w:hanging="0"/>
        <w:rPr/>
      </w:pPr>
      <w:r>
        <w:rPr>
          <w:rFonts w:eastAsia="Arial"/>
        </w:rPr>
        <w:t xml:space="preserve"> </w:t>
      </w:r>
      <w:bookmarkStart w:id="31" w:name="__RefHeading___Toc193022187"/>
      <w:r>
        <w:rPr/>
        <w:t>ANYÁK NAPJÁRA</w:t>
      </w:r>
      <w:bookmarkEnd w:id="31"/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épek a májusi éjszakák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újjá születik az éle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ss madár fütty zeng a téren á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zöld szín fest be minden létet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kem a május, már csak emlék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kot szorít az emlékezet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homlokom vásznán ő a szent kép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mindig megóvta lelkemet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últidő, mely távolba vész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 nem pótolhatja semmi sem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k forgácsot rak össze az ész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a könnyem pereg csendesen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ósod marattam én, anyám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ellopta tőled a percet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mert karodban volt igaz hazám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átvállaltál százegy terhet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ávolságtól szíved szakadt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nem győzött meg az értelem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fiadnak mégis megmaradt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örök küzdés, az érzelem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ttál szeretni és szenvedni már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lső ráncot a homlokon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ívemben láttad, mily nagy a kár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mi az igaz, túl az álmokon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n is úgy voltam, mint annyi más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nem hitte, hogy egyszer vége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d szíven ütött a búcsúzás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letnek nem volt esélye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mégsem lehet soha vége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cs, ki elfeledné az anyát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i kezét tette kezébe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megteremtette önmagát!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jus, újra indul az éle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arany-eső hull a földre,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de nekem anyám emlékkép lett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én ezt megőrzöm örökr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32" w:name="__RefHeading___Toc193022188"/>
      <w:bookmarkEnd w:id="32"/>
      <w:r>
        <w:rPr/>
        <w:t>REQUVIEM EGY SZERELEMÉ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</w:t>
      </w:r>
      <w:bookmarkStart w:id="33" w:name="__RefHeading___Toc193022189"/>
      <w:r>
        <w:rPr/>
        <w:t>REQUVIEM EGY SZERELEMÉRT</w:t>
      </w:r>
      <w:bookmarkEnd w:id="3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kor a csillagok földet érnek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kkor születik meg a szerel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ényívet húznak életed egé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csöndes derű ül meg szíve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gpezsdül a vér, s lelked menyben já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udod, hogy szeretsz, s téged szeretn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miért is érdekelne a múl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mikor szép perceid lehetn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rcod a fény felé tartod hívő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 neked végre mégis sikerü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nem lehet erő mi közétek á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felhős égre csak a kék derü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elhiszed a másik erej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erőt ad, ha karja átöl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ajd magosba repít a szenvedé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holnapra a szerelem fel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e egyszer mégis megpattan egy hú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fals hangokra dobban meg a szív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még nem tudod a lassulás ok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k az örvény az, mi magába szí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mlokod mögé búvik a kéte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árnyékot adsz a szerelmes szóna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érdekel már a mit, mikor, mié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tétje van már, mit hoz a holna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eresed a rést, mely közétek áll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gyanússá válik minden mozdula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görcsössé válik a múlt id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kételkedés zöld szörnye marad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...És lassan kijózanít a jelen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en a józanész tettekből é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nem marad más, hogy csendben leírd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...csak egy requviem a szerelemé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34" w:name="__RefHeading___Toc193022190"/>
      <w:bookmarkEnd w:id="34"/>
      <w:r>
        <w:rPr/>
        <w:t>GONDOLSZ-E RÁ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r az este otthon egyedül talá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ézel az ablakon, de nem látsz semm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kor napjaidból az idő elsziváro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nem fordulsz vissza elfeledett szavak utá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teszel mindent, mintha élné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rohansz, mielőtt sírni kezdené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t magadtól elvettél, az idő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t nem kapod vissza ajándékul senkitő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az imád az egekbe kiált vadu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keserű hallgatásod a földre szá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kor kinyílnak az erdei virágo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e magadat oly öregnek látod a tükör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sted áruként a holnapnak kínálod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és vágyait elfojtod a tegnapok mia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szerelmesek ölelkeznek az éj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 dacosan visszahúzódsz fészked mélyé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het, várod, hogy rád talál az él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itkaidat nem akarja érteni senki s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éled, hogy egyszer minden szép les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a visszatér szívedbe a fén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a a madarak délről visszatérn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ívedhez ér majd a régi kedves én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d, gondolsz-e rá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, várni kell arra, ki nem jön 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ha a lelkedből az emlék kiég, mint az él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t... ne gondolj többé rá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bookmarkStart w:id="35" w:name="__RefHeading___Toc193022191"/>
      <w:bookmarkEnd w:id="35"/>
      <w:r>
        <w:rPr/>
        <w:t>Á B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z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Álmod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oldo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Cuppan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sók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adog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lmú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Élet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áj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ondja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yógyít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Habzso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Iszom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Ízei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Jaj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K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Lelk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mé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Nek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Óv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Örökk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Piheké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Remeg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Simul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Szív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udo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Utam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ű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Ve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Zenél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Zsongá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</w:t>
      </w:r>
      <w:bookmarkStart w:id="36" w:name="__RefHeading___Toc193022192"/>
      <w:r>
        <w:rPr/>
        <w:t>CSILLAGOM VOLTÁL</w:t>
      </w:r>
      <w:bookmarkEnd w:id="36"/>
    </w:p>
    <w:p>
      <w:pPr>
        <w:pStyle w:val="Normal"/>
        <w:ind w:firstLine="12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legszebb csillagom voltá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Igaz hívőnek az oltá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n mindig aggódtam ér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féltettem szeretett lény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ttem azt, kedvesem voltá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rted szólt a vers, s a zsoltá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nyugalom lettél nek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rősítetted a szíve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 botlottam felemeltél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ha szerettem, átölelté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 szívem fájt, enyhítet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gmutatva tiszta lelked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illatod most is őrzö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edvesebb nem volt e földö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hangod csöndes bársony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szereteted mámorá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dd el kedves, nem keserg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Nem vagyok már kicsi gyerm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udom az okozat ok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élted nélkülem megy tovább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Álmaimnak fénye voltá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hiába szól már a zsoltá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énytelen csillagod let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lpusztult fény a szemedben!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</w:t>
      </w:r>
      <w:bookmarkStart w:id="37" w:name="__RefHeading___Toc193022193"/>
      <w:r>
        <w:rPr/>
        <w:t>VALAHA</w:t>
      </w:r>
      <w:bookmarkEnd w:id="37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Valamikor szálltu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 szólt a keringő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életre vágytu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csábított az idő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ttük a csillago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ly fölöttünk ragyog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udtuk a holnapo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ma hitet adot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énk volt a kék é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szárnyalt a lélek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 csak mondtuk, még, még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ragyogott az éle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út is összeé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mi mentünk rajt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velünk senki nem fél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k önmagát ad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Lásd, ma már nem szállu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 szól a keringő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k csendesen állun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eljárt az idő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ásé már a dalla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nekünk a múlt marad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megbékélünk halk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őszi ég alat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</w:t>
      </w:r>
      <w:bookmarkStart w:id="38" w:name="__RefHeading___Toc193022194"/>
      <w:r>
        <w:rPr/>
        <w:t>AMIKOR...</w:t>
      </w:r>
      <w:bookmarkEnd w:id="38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mikor értem voltál vel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áldom a sorsom, hogy létez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Áldom a percet és az idő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 te adtál hitet és erőt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utat, mely hozzád vez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úgy áldom, mint a kiéhezet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mikor értem voltál vel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lmúlott bennem a félel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a létet, mint a csillogás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lveztem, mint annyi minden más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égis minden új volt a tér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nem délibáb a messzeség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mikor érted voltam ve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lhitetted, hogy ez jó nek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magadhoz emelted szív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gytad a messzeséget hinn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gmutattad tested fénye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z igaz szó kemény tényei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Igazán, hálás is lehetné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elmondhatnám mind azt, mi szé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Csavarhatnám a szavak bokr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alán megértenéd az ok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De én most is boldogan hisz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 érted voltam, és te velem!</w:t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2"/>
        <w:rPr/>
      </w:pPr>
      <w:bookmarkStart w:id="39" w:name="__RefHeading___Toc193022195"/>
      <w:bookmarkEnd w:id="39"/>
      <w:r>
        <w:rPr/>
        <w:t>A VIH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rült égből váratlanul csap közénk a vad vihar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em kímél senkit sem és semmit, mindenbe belemar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nt részeg, ki túl itta pénztárcája szűk belsejét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úgy  tántorog a  gondolat és  nem leli  meg helyé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avasz van, szívünkben telet idéz mégis a vita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adul keresve érvet, hogy kiben miért van hib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kemény ész méregtől töltve, nem talál logikát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nt villám csattan a szó nem bánva tettet és hibát!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gymásba hasít az észköröm, fájdalma eget ér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nt megbomlott kusza öntudat, már semmit sem remél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ívet s lelket renget a meg nem gondolt szó hev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és elönti agyunk a túlcsordult keserű ep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jd cikáznak a nagy szavak, az igaznak reméltek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ndegy már, hogy mennyire fáj, merre billen a mérleg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ni kell és földbe verni, mint haszontalan karót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ert mindegy már, hogy  mit beszél, alig hallani a szó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zöld  hínár gondolataink köré tekeredik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húz rabjaként, és a makacsság megmerevedik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ősz hullám rohan felénk, tajtékzó habján csónakunk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ört evezőink megpihentek, mond mégis meghalunk?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ikrákat szór felettünk a háborgó ég vad szeme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rcunk, szánk a tomboló vihar mocskával van tel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yeljük és köpjük, mi hozzánk csapódva eszünkhöz ért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egfojtva egymást talán egy szóért, szinte semmiért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bookmarkStart w:id="40" w:name="__RefHeading___Toc193022196"/>
      <w:bookmarkEnd w:id="40"/>
      <w:r>
        <w:rPr/>
        <w:t>DILEMMÁ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nmagamba fordított életem zsákutcáiban ténferg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pnek a múlt testemhez, lelkemhez tapadó emléke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bam alatt megcsörrennek a széttört álomroncso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romat az elmúlás bűzös rothadó szaga csavar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gérintenek a régen elfeledtnek hitt gondolato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izzasztanak a hosszú álmatlan meddő éjszakák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élt láncait tépdesi a megrettent, hitetlen jelen idő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ajnal fénye is csak csalóka láztól gyötört ál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józanész megkérdőjelez mindent, ami csalhatatl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hazugságnak gondol, már rég tudott biztonságot 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rvek harcában győz a megfagyott kétségbeesé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izalom,  kínjaitól a pusztuló földig görny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ühödt szó-villámok cikáznak az elkeseredett vitáb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őt, ideget próbál az elvakult, sziszegő harag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nemek párbajtőre vad szikrákat szór szerte-sz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rtelmüket vesztett mondatok halálos sebből vérzen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dalt ül a féltékenység vulkánt izzasztó erej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bol és rombol céltalan dühe, a gyűlölet gátat dö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sztító tüze megperzsel minden kimondott szó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amu hull az elhagyott, csaltnak vélt szerelem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gy fájnak el nem követett, általad hitt vétkei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t éles penge, mely ártatlan szívet döf keresztül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űnös bűntelenségem arcomat nem pirítja előtt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k dilemmáiddal vívok mindig örök vesztes csaták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ing2"/>
        <w:ind w:left="720" w:hanging="0"/>
        <w:rPr/>
      </w:pPr>
      <w:bookmarkStart w:id="41" w:name="__RefHeading___Toc193022197"/>
      <w:bookmarkEnd w:id="41"/>
      <w:r>
        <w:rPr/>
        <w:t>A MAGÁNY FEL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Szélesre tártad kapuit a múltna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e a jövő ajtajára kettős lakat kerül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csak bánatot indítottál útna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holnapba vetett hit lassan elszenderü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kényszerpályára került mondat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villámot szórnak és a haragnak nincs nev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teljesen mindegy, hogy mi volt az o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lszakított egymástól az indulat he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nt mindig a szónak meg van a súly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a kell, magasra emel, és ha kell földre rá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jónak is meg van a maga bú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a legszebben fogalmazott mondat is bán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udatos magánynak nehéz a terh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incs kéz, amely segít, ki ilyen ösvényre lép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holnapnak sincs ajánlkozni mers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ánattal lezárt kapukat talál már a lé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z ábrándok szárnyai összetört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jégvirág hűsíti lángoló lelkem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e panaszra nincs ok az elmenőn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ert tovább kell élni a megkapott élet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z alkony hamut szór fáradt fejemr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szürkülő képet idéz az emlékez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e lelkemet eléd tisztán teszem 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az élet sem oldja meg ezt a képlete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bookmarkStart w:id="42" w:name="__RefHeading___Toc193022198"/>
      <w:r>
        <w:rPr/>
        <w:t>UTÓD NÉLKÜL</w:t>
      </w:r>
      <w:bookmarkEnd w:id="42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lfolyt életem válaszútja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gjelölik homlokom ránca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világgá üvöltöm a nincs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Nem mutathatom fel azt a kincs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lyben tovább lép az ész és a né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elmúlás maradt csak az enyé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ég meg sem születhetett a remén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bölcs természet megoldást talá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gyszerűen ilyen lett a képl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idő könnyedén tovább lépet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 ha megmarad néhány gondola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mit gyermekemnek fogadhatné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alán sok, de lehet, hogy semmisé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oszló álmokat kergetek csupán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Nincs meg a kontroll, mely állj-t kiál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jelen egyszerűen lépést vá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...És az életem válaszútja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gjelölik homlokom ráncai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bookmarkStart w:id="43" w:name="__RefHeading___Toc193022199"/>
      <w:bookmarkEnd w:id="43"/>
      <w:r>
        <w:rPr/>
        <w:t>SORSOM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1440" w:hanging="0"/>
        <w:rPr/>
      </w:pPr>
      <w:bookmarkStart w:id="44" w:name="__RefHeading___Toc193022200"/>
      <w:bookmarkEnd w:id="44"/>
      <w:r>
        <w:rPr/>
        <w:t>HA MÁ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 már a szemednek nincs fény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kkor a lelked legyen fény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lét határozott küszöbé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zíved sohase legyen érd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ljen benned a szellem fény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t az érzelem és a tudá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a világi sötétség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rcod nem vívja meg senki má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rt a küzdés örök létel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t pataknak a zúgó habok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rt hogy, akarni és hinni ke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 így érnek el a holnapo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fény, amely mindig benned é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artást ad az emberek közö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kísér az ismeretlen út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rt az akarás, mindig örö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mélység s a csúcs élted rész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bben te sem vagy különleg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an kapaszkodsz meg a lét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kérdés ez, s ez sem végleg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jövőnek fordult akar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d erőt holnapod fényén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a tett lesz a meghatározó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leget tenni a reményn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a már a szemednek nincs fény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kkor a lelked legyen fény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s mutasd meg magad a világna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ogy mit tudsz és mire vagy kép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rPr/>
      </w:pPr>
      <w:bookmarkStart w:id="45" w:name="__RefHeading___Toc193022201"/>
      <w:bookmarkEnd w:id="45"/>
      <w:r>
        <w:rPr/>
        <w:t>MIÉ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őlem még nem kérdezte senk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ngem miért ver a sors ök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ért sújt korbácsos kezével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miért nem öle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etedíziglen mi volt a bű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 volt az elkövetett véte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t tettek a porladó ősö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vélt felelősö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ért fáj nekem a szembe fén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unyorgásra ítéli szem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ilt attól, ami a messzesé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közel is elé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i az, ki el tudja mondan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ért bűnhődöm  ártatlanu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ért vált ilyen korccsá szem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i törődik vele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a arcomra leszáll az es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i lesz az, ki lámpást gyújt nek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i óvja tétova lépte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i őrzi álmai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ényesre kopott keresztem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újra felveszem hitetlenü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és az átkot tovább cipel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z maradt meg nek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ely isten az, mely ok nélkül bán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lig hogy megszülettem, büntet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t vétettem én a világna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aradjon magána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</w:t>
      </w:r>
      <w:bookmarkStart w:id="46" w:name="__RefHeading___Toc193022202"/>
      <w:r>
        <w:rPr/>
        <w:t>FEHÉR BOT</w:t>
      </w:r>
      <w:bookmarkEnd w:id="46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Kezembe megálmodtam az első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hogy hozzám ért bele remegt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álmodás nem adott több idő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mégis tűrtem, bár mily kegyetl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Testemben megfeszült az idegszá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nem érdekelt a madár da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lőttem nem ismert akadály á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nem érdekelt az élet szag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ajd megkoppant a bot az aszfalto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és visszhangját a kerítés ver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míg a város zaját hallgato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lábam a földet alig isme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Izzadt homlokkal kudarcra várv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 testem megtorpant a cél előt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t, ki az utolsó percet várja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ost igazán áldom a múlt idő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indegy, hogy hirtelen ébredni ke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ert meglévőt dicsér az ébredé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látom a hajnalfényt, ahogy mesze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hiszen ez is elég, bármily kevé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Bár várok rá, de félem a semmit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z út, tudom, lassan odavez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Ez nekem fáj, nem érdekel senki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ost még jó, hogy ez csak a képzele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260" w:hanging="0"/>
        <w:rPr/>
      </w:pPr>
      <w:bookmarkStart w:id="47" w:name="__RefHeading___Toc193022203"/>
      <w:bookmarkEnd w:id="47"/>
      <w:r>
        <w:rPr/>
        <w:t>NAPFÉNY ÉS ÁRNYÉKA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rom az utcát, szemben a nappal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lkemben mára csöppnyi haraggal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g tudom a düh fölösleges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en már nem a fény a lényeges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t hát csak káprázat ez az egész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z élni akarás lett a merész,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8"/>
          <w:szCs w:val="28"/>
        </w:rPr>
        <w:t>csak azért is megyek, újra, s újra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a próba, s az akarat útja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gel is szembe megyek a fénnyel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ívemben tele örök reménnyel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gy tehetem azt, amit a sors adott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tva a világra egy ablakot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megérzem a fény áldott melegét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a fénnyel a házak tetejét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a testemhez ér az árnyék íve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sejlik a kopott falak színe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énynek háttal előttem az árnyék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lóka imbolygás, ami vár még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tudom, hogy e járt út az enyém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megállok a járda peremén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lkonyba fordulhat ez a nap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minden perc egy győztes akarat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olnapom is egy bizakodás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nem csupán egy röpke álmodás.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mben a fénnyel, vagy éppen mögötte,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8"/>
          <w:szCs w:val="28"/>
        </w:rPr>
        <w:t>a vakság békjóját töröm le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yém a múlt és enyém e század,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megmutatom a jövőm a mának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080" w:hanging="0"/>
        <w:rPr/>
      </w:pPr>
      <w:bookmarkStart w:id="48" w:name="__RefHeading___Toc193022204"/>
      <w:bookmarkEnd w:id="48"/>
      <w:r>
        <w:rPr/>
        <w:t>SOHA NE…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ha ne szidd a sötétsége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kább gyújts meg egy gyertyalángot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d a fényt, mint egy szentséget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a világot másként látod!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ak nem jár soha sötétben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neki mást jelent a „nem látok”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ki azt hiszi, hogy jár a fényben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het jó is, de lehet átok!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ény a sötétet űzi el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gis mindig eljön az este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ki nem lát, a fényre is fülel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z nem lehet a sötét restje!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Fény nélkül létezik a söté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rnyéka mégis van a fénynek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mber kinyújtja a kezé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fény és árnyék össze érnek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kem soha nem játék a fény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ztelem, mint hívő istenét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talán ő az egyetlen remény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ha nem vesz körül a sok szemét.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életnek rejtett fénye van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ajátját hiszi az ember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én így mutathatom meg magam,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nem járok becsukott szemmel!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p>
      <w:pPr>
        <w:pStyle w:val="Heading2"/>
        <w:ind w:left="720" w:hanging="0"/>
        <w:rPr/>
      </w:pPr>
      <w:bookmarkStart w:id="49" w:name="__RefHeading___Toc193022205"/>
      <w:bookmarkEnd w:id="49"/>
      <w:r>
        <w:rPr/>
        <w:t>HINNI K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, a szavaknak, most nincsen súly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, a múlt is megkeseredett má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, a  kezed nem fogja  meg kez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, a  szépre már csak emlékez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e hazudni nincs mié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merni, kételkedni a szób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akarni, amit más is aka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hinni, vagy nem,  az igazságb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behunyt szemmel járni a mába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e hazudni nincs mié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mérlegelni, minden tettet, szó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keresni logikát is néh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véletlenre bízni a vágya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a múltnak élni, és a mán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e hazudni nincs mié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félni a mindennapi perctő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mérni a gyorsan múló idő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égni a rohanás tüzéb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ehet nézni, a fényt, mások szeméb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e hazudni nincs mié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ha néha még oly nehéz i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mert a szónak most, van súly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hogy nem csábít a kék szaká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akkor is, ha a látszat fáj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e ...hazudni nincs mié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mint fáradt vándornak a fény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a célt, mely mindig ívet hú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hogy a harang értünk is szó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hogy kellünk, kellünk valaho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e ...hazudni nincs mié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>Hinni kell, akkor is, ha nincs már remé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ha nincs idő a szóra se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érezni a másik igaz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tudni, hogy mindig van tovább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e ...hazudni nincs miér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ha kell feltételek nélkü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mert néha igen kevés a te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a valóság örök titk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inni kell, mint a szerelem mámorá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de ...hazudni nincs miért!</w:t>
      </w:r>
    </w:p>
    <w:p>
      <w:pPr>
        <w:pStyle w:val="Heading2"/>
        <w:ind w:left="1260" w:hanging="0"/>
        <w:rPr/>
      </w:pPr>
      <w:bookmarkStart w:id="50" w:name="__RefHeading___Toc193022206"/>
      <w:bookmarkEnd w:id="50"/>
      <w:r>
        <w:rPr/>
        <w:t>SENKINEK SEM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Senkinek sem vagyok a mása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engem csak megszült az anyám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és nem várt harang zúgása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brokát a palota falán.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Nem voltak fényes útjaim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tetteim sem voltak dicsők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és voltak csöndes álmaim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amit elmostak az esők.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A jászol anyám ágya volt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és fényes csillag nélküli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ha kérdtem csöndben válaszolt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hisz ő sem volt rendkívüli.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Haltak őseim csendesen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és a gyász csak nekünk jutott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mindig tűrtük keservesen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felénk csak a bánat futott.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Majd a gének igazsága</w:t>
      </w:r>
    </w:p>
    <w:p>
      <w:pPr>
        <w:pStyle w:val="Normal"/>
        <w:ind w:left="19" w:hanging="0"/>
        <w:rPr/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állj-t parancsolt az időnek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és az apám örök vágya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megmaradt a szenvedőnek.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Nem vagyok mása senkinek!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És nincs ki utánam jönne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Az elmúlás már itt liheg,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eastAsia="Arial" w:cs="Arial" w:ascii="Arial" w:hAnsi="Arial"/>
          <w:spacing w:val="-8"/>
          <w:sz w:val="28"/>
          <w:szCs w:val="28"/>
        </w:rPr>
        <w:t xml:space="preserve">                   </w:t>
      </w:r>
      <w:r>
        <w:rPr>
          <w:rFonts w:cs="Arial" w:ascii="Arial" w:hAnsi="Arial"/>
          <w:spacing w:val="-8"/>
          <w:sz w:val="28"/>
          <w:szCs w:val="28"/>
        </w:rPr>
        <w:t>én is eltűnök örökre.</w:t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Normal"/>
        <w:ind w:left="19" w:hanging="0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</w:r>
    </w:p>
    <w:p>
      <w:pPr>
        <w:pStyle w:val="Heading2"/>
        <w:rPr/>
      </w:pPr>
      <w:bookmarkStart w:id="51" w:name="__RefHeading___Toc193022207"/>
      <w:bookmarkEnd w:id="51"/>
      <w:r>
        <w:rPr/>
        <w:t>BARÁTAIMN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ssan összegzi az ember, hogy mivé let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összerakja mind azt, amiért létezet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t hát megtanulta értelmezni a szó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dja már értékelni a rosszat, s a jó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ltében volt olyan, amilyen lehetet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álta az idő, s csiszolta az élek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lt, amikor vad volt, szinte könyörtele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olyan is, hogy nem felelt meg a mérle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t néha az életet összegezni kell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tudni azt, hogy mikor mi mire fel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tárni a bűnt, ami mindig emberi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z igaz, aki mindezt felisme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ig a józanész az, mi tovább veze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 a szív adhatja  hozzá az érzet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ben az egészben cselekszik az embe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megy tovább lehajtott, vagy felemelt fejj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, ki néha értékeli az élet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ha kellett megkeményítette jellemé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felétek üvölt ó, jóbaráta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ítsetek éltem tétova útjai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dnom kéne merre, az út hová veze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az álom, és a valóság mi lehe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jon vagytok-e még, kedves barátaim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tudtok-e segíteni szívem gondjai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Hogyha az ember megint új utat válasz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or újra tőletek várja a választ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rt ti vagytok az igaz, s ha kell a mérc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a hűségetek a mindenséggel mér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jon szóltok-e még, ha rossz úton járok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szóltok akkor is, ha hazudnak az álmo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jon biztos-e az az örök kézfogá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nem csak egy elmúló képzelt villaná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93022156">
            <w:r>
              <w:rPr>
                <w:rStyle w:val="IndexLink"/>
                <w:rFonts w:cs="Arial"/>
                <w:lang w:val="en-US" w:eastAsia="en-US"/>
              </w:rPr>
              <w:t>MAGAMRÓL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67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57">
            <w:r>
              <w:rPr>
                <w:rStyle w:val="IndexLink"/>
                <w:lang w:val="en-US" w:eastAsia="en-US"/>
              </w:rPr>
              <w:t>ÉLETÉRZÉ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58">
            <w:r>
              <w:rPr>
                <w:rStyle w:val="IndexLink"/>
                <w:lang w:val="en-US" w:eastAsia="en-US"/>
              </w:rPr>
              <w:t>APRÓSÁGOK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59">
            <w:r>
              <w:rPr>
                <w:rStyle w:val="IndexLink"/>
                <w:lang w:val="en-US" w:eastAsia="en-US"/>
              </w:rPr>
              <w:t>HA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0">
            <w:r>
              <w:rPr>
                <w:rStyle w:val="IndexLink"/>
                <w:lang w:val="en-US" w:eastAsia="en-US"/>
              </w:rPr>
              <w:t>ÁLMATLANSÁG...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1">
            <w:r>
              <w:rPr>
                <w:rStyle w:val="IndexLink"/>
                <w:lang w:val="en-US" w:eastAsia="en-US"/>
              </w:rPr>
              <w:t>CSAK EGY KÉRDÉ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2">
            <w:r>
              <w:rPr>
                <w:rStyle w:val="IndexLink"/>
                <w:lang w:val="en-US" w:eastAsia="en-US"/>
              </w:rPr>
              <w:t>FENN ÉS LENN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3">
            <w:r>
              <w:rPr>
                <w:rStyle w:val="IndexLink"/>
                <w:lang w:val="en-US" w:eastAsia="en-US"/>
              </w:rPr>
              <w:t>INTERVALLUM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4">
            <w:r>
              <w:rPr>
                <w:rStyle w:val="IndexLink"/>
                <w:lang w:val="en-US" w:eastAsia="en-US"/>
              </w:rPr>
              <w:t>VÉGTELEN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67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5">
            <w:r>
              <w:rPr>
                <w:rStyle w:val="IndexLink"/>
                <w:lang w:val="en-US" w:eastAsia="en-US"/>
              </w:rPr>
              <w:t>HANGULATOK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6">
            <w:r>
              <w:rPr>
                <w:rStyle w:val="IndexLink"/>
                <w:lang w:val="en-US" w:eastAsia="en-US"/>
              </w:rPr>
              <w:t>HANGULAT...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7">
            <w:r>
              <w:rPr>
                <w:rStyle w:val="IndexLink"/>
                <w:lang w:val="en-US" w:eastAsia="en-US"/>
              </w:rPr>
              <w:t>MÁJUSI GONDOLATOK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8">
            <w:r>
              <w:rPr>
                <w:rStyle w:val="IndexLink"/>
                <w:lang w:val="en-US" w:eastAsia="en-US"/>
              </w:rPr>
              <w:t>TAPINTÁS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69">
            <w:r>
              <w:rPr>
                <w:rStyle w:val="IndexLink"/>
                <w:lang w:val="en-US" w:eastAsia="en-US"/>
              </w:rPr>
              <w:t>EGY NAP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0">
            <w:r>
              <w:rPr>
                <w:rStyle w:val="IndexLink"/>
                <w:lang w:val="en-US" w:eastAsia="en-US"/>
              </w:rPr>
              <w:t>NYÁRI HAJNAL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1">
            <w:r>
              <w:rPr>
                <w:rStyle w:val="IndexLink"/>
                <w:lang w:val="en-US" w:eastAsia="en-US"/>
              </w:rPr>
              <w:t>NYÁRI ALKONY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2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KÉSŐI NYÁR…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3">
            <w:r>
              <w:rPr>
                <w:rStyle w:val="IndexLink"/>
                <w:lang w:val="en-US" w:eastAsia="en-US"/>
              </w:rPr>
              <w:t>ÍGÉRET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4">
            <w:r>
              <w:rPr>
                <w:rStyle w:val="IndexLink"/>
                <w:lang w:val="en-US" w:eastAsia="en-US"/>
              </w:rPr>
              <w:t>MELEG VAN...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5">
            <w:r>
              <w:rPr>
                <w:rStyle w:val="IndexLink"/>
                <w:lang w:val="en-US" w:eastAsia="en-US"/>
              </w:rPr>
              <w:t>HAJNAL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6">
            <w:r>
              <w:rPr>
                <w:rStyle w:val="IndexLink"/>
                <w:lang w:val="en-US" w:eastAsia="en-US"/>
              </w:rPr>
              <w:t>ŐSZELŐ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7">
            <w:r>
              <w:rPr>
                <w:rStyle w:val="IndexLink"/>
                <w:lang w:val="en-US" w:eastAsia="en-US"/>
              </w:rPr>
              <w:t>ŐSZI SZÉPSÉG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8">
            <w:r>
              <w:rPr>
                <w:rStyle w:val="IndexLink"/>
                <w:lang w:val="en-US" w:eastAsia="en-US"/>
              </w:rPr>
              <w:t>MÉGEGYSZER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79">
            <w:r>
              <w:rPr>
                <w:rStyle w:val="IndexLink"/>
                <w:lang w:val="en-US" w:eastAsia="en-US"/>
              </w:rPr>
              <w:t>AZ ŐSZI HOLD FÉNYE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67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0">
            <w:r>
              <w:rPr>
                <w:rStyle w:val="IndexLink"/>
                <w:lang w:val="en-US" w:eastAsia="en-US"/>
              </w:rPr>
              <w:t>HAZÁM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1">
            <w:r>
              <w:rPr>
                <w:rStyle w:val="IndexLink"/>
                <w:lang w:val="en-US" w:eastAsia="en-US"/>
              </w:rPr>
              <w:t>HARANG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2">
            <w:r>
              <w:rPr>
                <w:rStyle w:val="IndexLink"/>
                <w:lang w:val="en-US" w:eastAsia="en-US"/>
              </w:rPr>
              <w:t>ÁTÖLELT AZ ŐSZ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3">
            <w:r>
              <w:rPr>
                <w:rStyle w:val="IndexLink"/>
                <w:lang w:val="en-US" w:eastAsia="en-US"/>
              </w:rPr>
              <w:t>APÁM KEZE</w:t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4">
            <w:r>
              <w:rPr>
                <w:rStyle w:val="IndexLink"/>
                <w:lang w:val="en-US" w:eastAsia="en-US"/>
              </w:rPr>
              <w:t>ANYÁM EMLÉKÉNEK</w:t>
              <w:tab/>
              <w:t>36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5">
            <w:r>
              <w:rPr>
                <w:rStyle w:val="IndexLink"/>
                <w:lang w:val="en-US" w:eastAsia="en-US"/>
              </w:rPr>
              <w:t>A NEVED</w:t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6">
            <w:r>
              <w:rPr>
                <w:rStyle w:val="IndexLink"/>
                <w:lang w:val="en-US" w:eastAsia="en-US"/>
              </w:rPr>
              <w:t>ANYÁM SÍRJÁNÁL</w:t>
              <w:tab/>
              <w:t>39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7">
            <w:r>
              <w:rPr>
                <w:rStyle w:val="IndexLink"/>
                <w:lang w:val="en-US" w:eastAsia="en-US"/>
              </w:rPr>
              <w:t>ANYÁK NAPJÁRA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right" w:pos="67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8">
            <w:r>
              <w:rPr>
                <w:rStyle w:val="IndexLink"/>
                <w:lang w:val="en-US" w:eastAsia="en-US"/>
              </w:rPr>
              <w:t>REQUVIEM EGY SZERELEMÉRT</w:t>
              <w:tab/>
              <w:t>43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89">
            <w:r>
              <w:rPr>
                <w:rStyle w:val="IndexLink"/>
                <w:lang w:val="en-US" w:eastAsia="en-US"/>
              </w:rPr>
              <w:t>REQUVIEM EGY SZERELEMÉRT</w:t>
              <w:tab/>
              <w:t>44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0">
            <w:r>
              <w:rPr>
                <w:rStyle w:val="IndexLink"/>
                <w:lang w:val="en-US" w:eastAsia="en-US"/>
              </w:rPr>
              <w:t>GONDOLSZ-E RÁM</w:t>
              <w:tab/>
              <w:t>45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1">
            <w:r>
              <w:rPr>
                <w:rStyle w:val="IndexLink"/>
                <w:lang w:val="en-US" w:eastAsia="en-US"/>
              </w:rPr>
              <w:t>Á B C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2">
            <w:r>
              <w:rPr>
                <w:rStyle w:val="IndexLink"/>
                <w:lang w:val="en-US" w:eastAsia="en-US"/>
              </w:rPr>
              <w:t>CSILLAGOM VOLTÁL</w:t>
              <w:tab/>
              <w:t>48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3">
            <w:r>
              <w:rPr>
                <w:rStyle w:val="IndexLink"/>
                <w:lang w:val="en-US" w:eastAsia="en-US"/>
              </w:rPr>
              <w:t>VALAHA</w:t>
              <w:tab/>
              <w:t>49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4">
            <w:r>
              <w:rPr>
                <w:rStyle w:val="IndexLink"/>
                <w:lang w:val="en-US" w:eastAsia="en-US"/>
              </w:rPr>
              <w:t>AMIKOR...</w:t>
              <w:tab/>
              <w:t>50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5">
            <w:r>
              <w:rPr>
                <w:rStyle w:val="IndexLink"/>
                <w:lang w:val="en-US" w:eastAsia="en-US"/>
              </w:rPr>
              <w:t>A VIHAR</w:t>
              <w:tab/>
              <w:t>51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6">
            <w:r>
              <w:rPr>
                <w:rStyle w:val="IndexLink"/>
                <w:lang w:val="en-US" w:eastAsia="en-US"/>
              </w:rPr>
              <w:t>DILEMMÁK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7">
            <w:r>
              <w:rPr>
                <w:rStyle w:val="IndexLink"/>
                <w:lang w:val="en-US" w:eastAsia="en-US"/>
              </w:rPr>
              <w:t>A MAGÁNY FELÉ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8">
            <w:r>
              <w:rPr>
                <w:rStyle w:val="IndexLink"/>
                <w:lang w:val="en-US" w:eastAsia="en-US"/>
              </w:rPr>
              <w:t>UTÓD NÉLKÜL</w:t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67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199">
            <w:r>
              <w:rPr>
                <w:rStyle w:val="IndexLink"/>
                <w:lang w:val="en-US" w:eastAsia="en-US"/>
              </w:rPr>
              <w:t>SORSOM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200">
            <w:r>
              <w:rPr>
                <w:rStyle w:val="IndexLink"/>
                <w:lang w:val="en-US" w:eastAsia="en-US"/>
              </w:rPr>
              <w:t>HA MÁR</w:t>
              <w:tab/>
              <w:t>56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201">
            <w:r>
              <w:rPr>
                <w:rStyle w:val="IndexLink"/>
                <w:lang w:val="en-US" w:eastAsia="en-US"/>
              </w:rPr>
              <w:t>MIÉRT</w:t>
              <w:tab/>
              <w:t>57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202">
            <w:r>
              <w:rPr>
                <w:rStyle w:val="IndexLink"/>
                <w:lang w:val="en-US" w:eastAsia="en-US"/>
              </w:rPr>
              <w:t>FEHÉR BOT</w:t>
              <w:tab/>
              <w:t>58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203">
            <w:r>
              <w:rPr>
                <w:rStyle w:val="IndexLink"/>
                <w:lang w:val="en-US" w:eastAsia="en-US"/>
              </w:rPr>
              <w:t>NAPFÉNY ÉS ÁRNYÉKA</w:t>
              <w:tab/>
              <w:t>59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204">
            <w:r>
              <w:rPr>
                <w:rStyle w:val="IndexLink"/>
                <w:lang w:val="en-US" w:eastAsia="en-US"/>
              </w:rPr>
              <w:t>SOHA NE…</w:t>
              <w:tab/>
              <w:t>60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205">
            <w:r>
              <w:rPr>
                <w:rStyle w:val="IndexLink"/>
                <w:lang w:val="en-US" w:eastAsia="en-US"/>
              </w:rPr>
              <w:t>HINNI KELL</w:t>
              <w:tab/>
              <w:t>61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3022206">
            <w:r>
              <w:rPr>
                <w:rStyle w:val="IndexLink"/>
                <w:lang w:val="en-US" w:eastAsia="en-US"/>
              </w:rPr>
              <w:t>SENKINEK SEM</w:t>
              <w:tab/>
              <w:t>63</w:t>
            </w:r>
          </w:hyperlink>
        </w:p>
        <w:p>
          <w:pPr>
            <w:pStyle w:val="Contents2"/>
            <w:tabs>
              <w:tab w:val="clear" w:pos="709"/>
              <w:tab w:val="right" w:pos="6792" w:leader="dot"/>
            </w:tabs>
            <w:rPr>
              <w:sz w:val="24"/>
              <w:szCs w:val="24"/>
              <w:lang w:val="en-US" w:eastAsia="en-US"/>
            </w:rPr>
          </w:pPr>
          <w:hyperlink w:anchor="__RefHeading___Toc193022207">
            <w:r>
              <w:rPr>
                <w:rStyle w:val="IndexLink"/>
                <w:caps w:val="false"/>
                <w:smallCaps w:val="false"/>
                <w:lang w:val="en-US" w:eastAsia="en-US"/>
              </w:rPr>
              <w:t>BARÁTAIMNAK</w:t>
              <w:tab/>
              <w:t>6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smallCaps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2552" w:right="2552" w:gutter="0" w:header="0" w:top="2892" w:footer="2155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Helvetic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Helvetica;Times New Roman" w:hAnsi="HHelvetica;Times New Roman" w:cs="HHelvetica;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ArialFlkvr">
    <w:name w:val="Stílus Címsor 1 + Arial Félkövé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/>
      <w:sz w:val="40"/>
      <w:szCs w:val="4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2:00Z</dcterms:created>
  <dc:creator>ldikó</dc:creator>
  <dc:description/>
  <cp:keywords/>
  <dc:language>en-US</dc:language>
  <cp:lastModifiedBy>Ildikó</cp:lastModifiedBy>
  <cp:lastPrinted>2008-03-10T17:11:00Z</cp:lastPrinted>
  <dcterms:modified xsi:type="dcterms:W3CDTF">2008-04-16T09:02:00Z</dcterms:modified>
  <cp:revision>2</cp:revision>
  <dc:subject/>
  <dc:title>AJÁNLÁS …NEKED…</dc:title>
</cp:coreProperties>
</file>