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DIAFILMEK – DIAKOCKÁ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JKERTI KÖNYVTÁ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 dokumentumfajtákról érdeklődjön a könyvtárban!)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039"/>
      </w:tblGrid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MESÉK, VERSEK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u w:val="single"/>
              </w:rPr>
            </w:pPr>
            <w:r>
              <w:rPr>
                <w:u w:val="single"/>
              </w:rPr>
              <w:t xml:space="preserve">Aladdin és a csodalámpa  </w:t>
            </w:r>
            <w:r>
              <w:rPr/>
              <w:t>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9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Állatkerti útmutató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7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Állatok és kicsinyei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08, 57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lmafácska meséj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91, 492, 57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Áni Máni naptár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78, 47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nyu, végy nekem egy hegyet  / Zelk Zoltán versei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36, 53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ranykoporsó, Az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6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ranyos Marisk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6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ranytarajos kiskakas, Az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8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abszem Jankó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7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abuka a fűbe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3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erzsián : Sróf mester szerel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0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etlehemes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3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etlehemi királyo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2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olondfalv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2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oribon a játékmackó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4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orka Játékországba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28, 53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rémai muzsikuso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1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cinege cipője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9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Csali mes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0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csalogány  I-II.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2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császár új ruhája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3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csavargó bocs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28, 58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Csilicsali Csalavári Csalavér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1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Csipkerózsik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25, 37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Csizmás Kandúr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9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Dávid és Bethsábé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3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Dávid és Góliát történet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4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Dia Dani kalandja a gépemberrel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71, 58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dicsekvő varga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3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didergő király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2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Disznó, kutya, macska, egér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40, 32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Eb, aki a kanalát meg nem esz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7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egér és az oroszlán, Az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76, 58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Egészséges, mint a makk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89, 8, 57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Egri csillagok  1-2.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 xml:space="preserve">  </w:t>
            </w:r>
            <w:r>
              <w:rPr/>
              <w:t>39,  40, 644,</w:t>
            </w:r>
          </w:p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 xml:space="preserve">645, 693, 694 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Egy ceruza kalandja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8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Egyszer egy királyf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42, 543, 54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elátkozott malom, Az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2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Első nap az óvodába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8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Elvarázsolt királyfia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3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Ennyi az egész  /Makk Marci/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75, 67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Falusi hangverseny / Szabó Lőrinc verse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4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Fanyűvő, vasgyúró és hegyhengergető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7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Frakk és a lusta macská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1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Galambbegy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6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Gulliver Lilliputba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8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gulyás lánya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8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gyémántszőrű faparipa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4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amupipők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9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aragosi / Weöres Sándor verse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33, 55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arcsabajusz és matrózmajom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8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arcsabajusz kapitány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2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árom arany nyílvessző : magyar népmese (diakép+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72, 266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árom bölcs varjú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30, 58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egyen-völgyön lakodalom / állatmes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9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ét királyfi meséje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3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ét királyfi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3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ét napjainak meséje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etedhét ország / versek: Weöres S. és Károly A.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07, 12, 57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ófehérke és a hét törp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12, 63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ókirálynő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1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ol lakik a róka?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9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ol laknak a télapók?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9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olle anyó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1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olló és a róka, A 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50, 658, 659, 66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ová futsz te kicsi őz? / Zelk Zoltán verse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36, 53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úsvéti tojáso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80, 681, 68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üvelyk Maty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1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Iciri-picir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71, 54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Ismered-e? Ismerkedés az állatokkal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71, 67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Jancsi és Julisk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26, 59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Jancsi és Juliska mézeskalácsház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94, 59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Jankó kisasszony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7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Játékos matematika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22, 59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tLeast" w:line="20"/>
              <w:rPr/>
            </w:pPr>
            <w:r>
              <w:rPr/>
              <w:t>Játékos matematika 2.</w:t>
              <w:tab/>
              <w:t>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8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Játékos matematika 3.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9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Jegesvizi Bálna Bálint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95, 49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Jeromos, a remeterá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31, 59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Jumbó, egy kis elefánt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2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Jumbó, egy kis elefánt kalandja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9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anász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9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arácsonyi verse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61, 662, 66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attentotta / Verses mes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47, 32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ecskegidák meg a farkas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5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edvenceink / Osváth E. verses mesé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31, 54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ele/Fekete Istvá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7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ét bors ökröcske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52, 59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ét kis csavargó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icsi dió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00, 60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ígyóbőr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8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is kakas gyémánt félkrajcárja, A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 xml:space="preserve">332, 550, </w:t>
            </w:r>
          </w:p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51, 80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is kertész, A  / Zelk Zoltán verse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36, 53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is Mukk története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1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is trombitát vegyene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81, 482, 54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ismalac és a farkaso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77, 13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ocsi és vonat  / Weöres Sándor verse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33, 55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ongóbolt                                                                                   (hango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2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ongó-bolt   (diatekercs)          ( verses mese 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31, 55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óró és a kismadár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55, 60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ököjszi és Bobojsz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03, 604, 60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ulipintyó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3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utyatár                                                                                      (hango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2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utya-tár  /  Weöres Sándor verse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33, 55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Laci és az oroszlá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33, 60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Libabuli… / Tordon Ákos verse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64, 665, 66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Ludas Matyi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adárijesztő Manó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3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akk Marc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9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akk Marci kirándul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0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akk Marci mesél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0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azsola és Tádé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1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azsola fürdi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1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egszökött játéko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0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elyik ér többet?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5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ese a halászról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40, 515, 51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ese a legokosabb nyúlról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1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ese az állatok nyelvén tudó juhászról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ese is meg nem is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83, 55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i legyek?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84, 685, 68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isi Mókus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3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Münchausen báró kalandjai  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8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Nagyerejű János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19, 39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Naphívogató     (diakép+ szövegkönyv+kazetta )                                                                         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2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Naphívogató / 4 népi mondók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32, 55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négyszögletű kerek erdő lakói, A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00, 61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Nyakigláb, Csupaháj, Málészáj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17, 44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nyulacska házikója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 xml:space="preserve"> </w:t>
            </w:r>
            <w:r>
              <w:rPr/>
              <w:t>47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Nyuszi Pista kalandjai I-II.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64, 40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okos kos, Az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4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Óvoda az őserdőbe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3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ördög három aranyhajszála, Az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6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Öreg néne őzikéj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20, 32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apucsszaggató királykisasszony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6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art alatt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4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éter és a farkas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03, 50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incér frakk utcai cicák                                                              (hango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2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incérfrakk utcai cicá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5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inokkió kalandja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2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irinkó és baráta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0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irinkó és baráta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3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iroska és a farkas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1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om Pom meséi – Szegény Gombóc Artúr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4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öttöm Pann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72, 557, 55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öttyös Pann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2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ácsendítő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84, 55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avasz Péter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8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épa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27, 471, 66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óka Rudi a Balatono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tLeast" w:line="20"/>
              <w:ind w:right="-157" w:hanging="0"/>
              <w:rPr/>
            </w:pPr>
            <w:r>
              <w:rPr/>
              <w:t>80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óka, medve és a szegényember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3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ozmarintszál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7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ózsa és Ibolya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út kiskacsa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1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alamon király bölcsesség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3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ámson és Delil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3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anyi Manó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57 X, 617, 61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icc Afrikába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2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icc Meseországba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2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ó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25, 573, 47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partacus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TOP! Közlekedj okosan! 1-2-3.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truga Manó csögölődzi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2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ün Balázs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86, 47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ünik és a csúnya kislány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1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üsü, a sárkány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6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zabó Lőrinc verse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4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zállást kérő róka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62, 32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zárnyas királyf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4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zegény meg a gazdag legény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7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zegényember királysága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6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zegényember s az ördög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8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47" w:leader="none"/>
              </w:tabs>
              <w:spacing w:lineRule="atLeast" w:line="20"/>
              <w:rPr/>
            </w:pPr>
            <w:r>
              <w:rPr/>
              <w:t>szegényember szőlője, A 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7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zél meg a nap, A  / Szabó Lőrinc versei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4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zélike királykisasszony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7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zínes ceruzá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63, 620, 62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zóló szőlő, mosolygó alma, csengő barac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6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ejkút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2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eknős és a nyúl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58, 659, 66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élapó és Ezüstmackó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2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elhetetlen méhecske, A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 xml:space="preserve">623, 624, 625 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engerecki                                                                                  (hango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2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engerecki Pál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5, 56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estvérünk születik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71, 57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hészeusz és Ariadné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66, 47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ordon Ákos versei / Libabuli…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6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öbbsincs királyfi 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6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örök és a tehene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6, 471, 564, 32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örténetek Mátyás királyról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2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rillevip, a törp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4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rójai háború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5, 5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ücsök és a hangya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19, 508, 62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űzmadár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7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űzszerszám, A 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5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47" w:leader="none"/>
              </w:tabs>
              <w:spacing w:lineRule="atLeast" w:line="20"/>
              <w:rPr/>
            </w:pPr>
            <w:r>
              <w:rPr/>
              <w:t>Ügyes vagyok, tiszta vagyok  (diatekercs)</w:t>
              <w:tab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6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ackor az óvodába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27, 32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ackor messzi útra indul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2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adhattyú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2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ár a természet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09, 51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arázsbögre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3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arázslósd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4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ihar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0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ilággá ment csacsi és bar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11, 43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ilágszép kecskebéka, A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38, 62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ilágszép Nádszál kisasszony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8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itéz kisegér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68, 669, 67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íziló a vidámparkba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65, 56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izipók-csodapók     I.: Eltáncolt üzenete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0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ízipók-csodapók  III.: Élelmes gyereke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2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izipók-csodapók  IV.: Felhő a tó felett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5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ízitündér lánya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5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uk I.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0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uk II.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0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Weöres Sándor versei / Kutya-tár 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33, 55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Zelk Zoltán verse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36, 53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Zengő ABC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7, 471, 32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MAGYAR IRODALOM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postol, Az 1-2.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5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ranyember, Az 1-2.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eszélő köntös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csillagszemű juhász, A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8, 63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Csongor és Tünd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Egy magyar nábob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fekete város, A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49, 69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u/Fekete Istvá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77, 678, 67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Jó szelet, kapitány!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ádár Kat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8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árpáthy Zoltá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arvalyos zászló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72, 69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incskereső kisködmö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4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inizsi Pál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41, 642, 643, 696, 697, 69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őszivű ember fiai, A  1-2.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Lehel kürtj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2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Ludas Matyi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átyás király és a varg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9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néhai bárány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5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iszkos Fred, a kapitány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7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ab ember fiai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00, 701, 702</w:t>
            </w:r>
          </w:p>
        </w:tc>
      </w:tr>
      <w:tr>
        <w:trPr>
          <w:trHeight w:val="195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zent László király legendája / Magyar mondá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2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zigeti veszedelem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éli berek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7, 15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oldi 1-2.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8, 15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örténetek Mátyás királyról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2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KÜLFÖLDI IRODALOM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Dávid és Góliát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73, 67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Don Quijot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amlet 1-2.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uckleberry Finn kalandja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8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Naszreddin Hodzs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4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Odüsszeusz kalandjai 1-2.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özönvíz, Az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3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áma királyf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7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ámson és Delil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2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amás úrfi kalandjai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ell Vilmos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52, 76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hill Ulenspiegel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wist Olivér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KALANDOS IRODALOM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enyovszky Móric kalandjai 1-2.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0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őrharisnya 1-2.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17, 71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ódító Robur 1-2.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Jelky András kalandja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8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alózok a tengeren 1-2.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4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arvalyos zászló                                                                         (hango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7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étévi vakáció 1-2.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5, 40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incses sziget, A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4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lángban álló szigettenger, A  1-2.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5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erénylet a világűrben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5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oby Dick, a fehér báln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4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onte Christo grófja 1-2.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4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Nagy Medve fiai, A   I-II.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iszkos Fred                                                                                (hango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7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áma királyfi                                                                              (hango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7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obin Hood 1-2.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9, 64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obin Hood, a bujdosók vezér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9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ájfunrepülők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5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hézeusz és Ariadné                                                                   (hango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7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utolsó mohikán, Az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adölő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Winnetou 1-2.                                                                             (hango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7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ÉLETRAJZ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dy Endr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90, 20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dy Endre.- Móricz Zsigmond (diakép+ kazetta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2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rany János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91, 20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alzac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4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artók Bél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4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Chapli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4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Curie, Madam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68, 22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Csehov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8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Darwi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6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Engels, Friedrich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19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Eötvös és a varázsing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4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Erkel élet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2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ferencvárosi fiú, A / József Attila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15" w:leader="none"/>
              </w:tabs>
              <w:spacing w:lineRule="atLeast" w:line="20"/>
              <w:ind w:right="-157" w:hanging="0"/>
              <w:rPr/>
            </w:pPr>
            <w:r>
              <w:rPr/>
              <w:t>50</w:t>
              <w:tab/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Galilei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8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Gárdonyi Géz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9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Gorkij, Makszim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88, 21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ayd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28, 45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erman Ottó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8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unyadi János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9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Jászai Mar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5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József Attil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93, 21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József Attila  -Radnóti Miklós (diakép+ szövegkönyv + kazetta)                                  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22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József Attila / Válogatás a költő szül. 75. évford….(diakép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60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Juhász Gyul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1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assá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6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atona József és a Bánk bán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8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azinczy Ferenc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52, 38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őrösi Csoma Sándor 1-2.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48, 10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őrösi Csoma Sándor     (diakép + szövegkönyv + kazetta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35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adách Imre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5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agyar ezermestere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4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agyar internacionalisták 1919-1922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6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agyar László (Afrika kutató) /Őserdők mélyé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56, 520, 69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arx Károly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/>
              <w:t>Medgyessy Ferenc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3, 8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ikszáth Kálmá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óra Ferenc  (diatekercs)  (diakép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95, 206, 284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óricz Zsigmond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96, 21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óricz Zsigmond                                                                    (+ kazetta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23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ozart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2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Nagy László / Versben bujdosó                                         ( kép + hang 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75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Őserdők mélyén /Magyar László Afrika-kutató élete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56, 520, 69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avlov élet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9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etőfi Sándor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9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uccin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9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uski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5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adnóti Miklós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98, 20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adnóti Miklós                                               (+ szövegkönyv + kazetta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2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odi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0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emmelweis Ignác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2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hakespear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61, 21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óth Árpád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15, 9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áczi Mihály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4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ersben bujdosó / Nagy László élete                                 ( kép + hang 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7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O. Általános művek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 magyar könyv történet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37, 70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1. Filozófia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2. Vallás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3. Társadalomtudományok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arátság posta :úttörők leveleiből és képeslapjaiból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4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alasi csipke     (diakép) (+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58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épek a magyar népművészet alkotásaiból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77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épek az emberek életéből. Életmód sorozat I. (diakép+ sz.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76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épek az emberek életéből. Életmód sorozat II. (diakép+ sz.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77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agyar babák /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 xml:space="preserve">261 X 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agyar babák népviseletben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agyar népi iparművészet   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68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Oktatás, művelődés, szabadidő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2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zázadok divatj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9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5. Matematika és természettudomány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ggtelek / A cseppkövek világ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csillagok világa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6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tLeast" w:line="20"/>
              <w:rPr/>
            </w:pPr>
            <w:r>
              <w:rPr/>
              <w:t>Dunántúl védett virágai, A</w:t>
              <w:tab/>
              <w:t>(diakocka+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09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Ehető és mérges gombá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7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Élet a vízben                       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63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Érdekes fénytani kísérlete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0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Északi-középhegység védett virágai  (diakocka+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10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ogyan élnek a madarak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9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Játékos mechanikai kísérlete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3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épek Ausztrália állatvilágából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69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épek az űrkutatás történetéből 1-2.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14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épek az űrkutatás történetéből 3-4.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15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levegő kincsei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9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agyar Alföld védett növényei, A (diakocka+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11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agyarország fokozottan védett vadvirágai  (diakocka+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12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agyarország védett vadvirágai  (diakocka+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13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Növényvilág csodá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Növényvilág csodái                                                              (+ sz.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19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Őslények világa /  szemléltető és oktató képe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49, 707, 70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ovarok világa  (diakép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18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éta az állatkertben  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16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zínes képek az atomfizikáról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4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enger élővilága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enger élővilága, A  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08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engerfenék jellemzői (diakép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62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íz fizikája és kémiája, A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6. Alkalmazott tudományok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csecsemő gondozása I. (diakép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86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csecsemő gondozása II. (diakép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87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 magyar könyv történet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37, 70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 radar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5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 szerszámok történet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6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 távírótól a hírholdig 1-2.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 vas regény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9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kik a járványokat legyőzté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6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mit az alkoholról tudni kell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udapesti hidak regény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Egy kis kertkultúr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0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Gyógynövénye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4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Gyümölcsfáink  (diakép+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9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Gyümölcstermesztés a házikertbe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1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ogyan élnek a madarak                                                (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73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Irány a Hold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3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Ismerkedés az autóval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95, 19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áros szenvedély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4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épek az Interkozmosz történetéből  (diakép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83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isbútorok és famunká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4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orszerű hadászati támadóeszközök  (diakép+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34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Nem fog fájn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0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égi autó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7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égi autók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70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égi magyar fegyvere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égi mozdonyo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62, 52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tLeast" w:line="20"/>
              <w:rPr/>
            </w:pPr>
            <w:r>
              <w:rPr/>
              <w:t>Szőlő a házi kertben</w:t>
              <w:tab/>
              <w:t>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15, 41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estvérünk születik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24, 371, 32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öbb mozgás, jobb egészség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06, 50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arázslástól a modern orvostudományig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6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ízben és víz közelében élő gerincesek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72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7. Művészet, Szórakozás, Sport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z építészeti stíluso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8, 22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India művészete  (diakép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85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özépkori királyi palot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98, 24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agyar gyógyfürdő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0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agyar ötvösművészet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9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Magyar várépítészet  (diatekercs)   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9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űvészet Mátyás király udvarában I. (diakép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51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űvészet Mátyás király udvarában II.  (diakép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52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Ókor művészetének emlékei Egyiptomban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06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FESTÉSZET    /    75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 XIX század nagy magyar festői  (diatekercs)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8, 276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 bécsi Kunsthistoriches Múzeum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9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Csontváry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Csontváry – Modern festészet  (diakép+ szövegkönyv+kazetta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21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Derkovits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Dési Huber Istvá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2, 23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Drezdai képtár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7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Drezdai képtár, A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89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Ermitázs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7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Impresszionizmus, Az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5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arácsony a művészetben     (diakocka+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14 X, 715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reml kincsei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reml kincsei, A   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88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Leningrádi Ermitázs, A (diakép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90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Louvre                                                                                  (+ sz.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93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agyar Nemzeti Galéria (diakép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94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anet és Monet   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65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i világunk, A  / gyermekrajzok    (diakép)   (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59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ichelangelo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1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ichelangelo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02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oszkvai Tretyakov Képtár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6, 24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unkácsy Mihály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unkácsy Mihály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75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Nagy Balogh János (diakép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67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National Gallery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8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National Gallery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95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itti képtár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itti képtár, A (diakép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91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rado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79, 296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uskin Múzeum   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97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affaeló (diakép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74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ippl Rónai József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13, 24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zépművészeti Múzeum Régi Képtár (diakép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98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zépművészeti Múzeum Régi Képtár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zőnyi Istvá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86, 24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ate Gallery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99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Tiziano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2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Uffizi  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00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 kilenc csodaszarvas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5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ábkészítés I.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8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ábkészítés II.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8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ábkészítés III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8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ábu és tér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8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ábvirág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13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udapesti képek  (diakép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56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Díszletkészítés technikája a bábjátékban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8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uzsikáló gyerekek  (diatekercs+ szövegkönyv+hangszalag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2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uzsikáló gyerekek     (diakép+ sz.könyv +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20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űvészeti stílusok a bábjátékba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8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Olimpiák történet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5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8. Nyelv és Irodalom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udapest irodalmi emlékei 1-2-3.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9. Földrajz, Történelem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ind w:right="-1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514. Heves nyár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16, 11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919. Lenin és a NOSZF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24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frikai vadászúto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70, 22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merika felfedezés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4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merika legszebb tájai I - II.  (diakép keretben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54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ngliai mozai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usztrália legszebb tájai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7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Ausztriai képeslapo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51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alaton 1-3.      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04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écsi képeslapo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74, 25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Budapest 1 – 4.       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05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Bulgária         (diakép)                                                             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81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Debrecen – Hajdúság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éjen és jégen át, Az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2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emberevők utódai, Az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68, 71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Firenze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5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Földmunkás és szegényparasztmozgalmak a sz. ford….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0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Görögország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71, 25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ajdú - Bihar megye megismeréséhez                          (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2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arcban a fasizmus ellen I-II.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4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árom évtizedün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1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árom tavasz I. 1848.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18, 11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árom tavasz II. 1919.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1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árom tavasz III. 1945.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20, 113, 11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azai riportképek  (diakép+ szövegkönyv+ kazetta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</w:tabs>
              <w:spacing w:lineRule="atLeast" w:line="20"/>
              <w:ind w:right="-157" w:hanging="0"/>
              <w:rPr/>
            </w:pPr>
            <w:r>
              <w:rPr/>
              <w:t>324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inkák nyomában, Az  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3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épek Ausztrália állatvilágából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6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épek fővárosunk múltjából 1-2.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17, 25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ijev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7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ubai színes mozaikok 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07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Kuwait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38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Lengyelországi úti képek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79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Litván városok :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 xml:space="preserve">- Kaunas (59), -Klaipeda (29), -Rumiskes (19), -Trakai (11),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 </w:t>
            </w:r>
            <w:r>
              <w:rPr/>
              <w:t>- Vilnius   (51), -Lvov  (26),                                      (képjegyzék mell.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22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Londoni képe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5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agyar koronázási jelvények, A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11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átyás és kor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 xml:space="preserve">655 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exikó 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17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ongóli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3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Moszkv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0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Moszkva      (diakép+ szövegkönyv)                                                                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80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NDK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NDK   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64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Nílus mentén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4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Óceánia legszebb tájai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7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ókor hét csodája, Az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83, 23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Oszakától Nagaszakiig  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11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Ősi kultúrák nyomába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6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Ősi kultúrák nyomába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1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Öt világrész útjain I-IV.                                         (+kazetta + sz.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73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árizsi Kommün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689, 45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écs  (diakép)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05 X, 41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erzsa kultúra I.  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tLeast" w:line="20"/>
              <w:ind w:right="-157" w:hanging="0"/>
              <w:rPr/>
            </w:pPr>
            <w:r>
              <w:rPr/>
              <w:t>301 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Perzsa kultúra II. 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09 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iport Japánról    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12 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óma I. 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69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Róma II.  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70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éta Egerben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25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Spanyolországi utiképek     (diakép)                    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10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védországi utiképek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529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zeged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414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zínes képek Magyarországról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07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zkítáktól a honfoglaló magyarokig, 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3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zovjetunió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06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Szovjetunió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71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Új honfoglalás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24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Ukrán városok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722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Utazás a Jugoszláv tengerpartra  (diatekercs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173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Utazás a Jugoszláv tengerpartra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tLeast" w:line="20"/>
              <w:ind w:right="-157" w:hanging="0"/>
              <w:rPr/>
            </w:pPr>
            <w:r>
              <w:rPr/>
              <w:t>304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arsó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278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eszprém    (diakép+ szövegkönyv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ind w:right="-157" w:hanging="0"/>
              <w:rPr/>
            </w:pPr>
            <w:r>
              <w:rPr/>
              <w:t>303 X</w:t>
            </w:r>
          </w:p>
        </w:tc>
      </w:tr>
      <w:tr>
        <w:trPr>
          <w:trHeight w:val="23" w:hRule="atLeast"/>
        </w:trPr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Vörös jelek a Hadak Útján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45" w:leader="none"/>
              </w:tabs>
              <w:spacing w:lineRule="atLeast" w:line="20"/>
              <w:ind w:right="-157" w:hanging="0"/>
              <w:rPr/>
            </w:pPr>
            <w:r>
              <w:rPr/>
              <w:t>324 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30:00Z</dcterms:created>
  <dc:creator>Derbeceni Városi Könyvtár</dc:creator>
  <dc:description/>
  <cp:keywords/>
  <dc:language>en-US</dc:language>
  <cp:lastModifiedBy>Újkerti Könyvtár</cp:lastModifiedBy>
  <cp:lastPrinted>2005-06-21T14:19:00Z</cp:lastPrinted>
  <dcterms:modified xsi:type="dcterms:W3CDTF">2009-12-22T14:01:00Z</dcterms:modified>
  <cp:revision>477</cp:revision>
  <dc:subject/>
  <dc:title>Révai nagy lexikona - A legnagyobb magyar lexikon </dc:title>
</cp:coreProperties>
</file>